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782"/>
        <w:gridCol w:w="961"/>
      </w:tblGrid>
      <w:tr>
        <w:trPr>
          <w:trHeight w:val="270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惠民项目资金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解决社区居民最关心、最现实的利益问题，包括社区公益事业建设，改善社区人居环境等，确保社区居民满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了社区各项工作正常开展，解决了社区居民最直接的民生问题，通过开展各项文化活动达到丰富社区居民文化生活的效果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惠民政策执行范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解决社区居民最直接的民生问题，丰富文化生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证工作质量的前提下不超出预算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预算执行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未超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预算执行，未超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社区公益事业建设的同时，解决群众最关心的问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促进社会各项事业全面发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促进社会各项事业全面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社区人居环境，确保社区居民满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立长效机制保障社区居民生活质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社区居民生活质量，提升群众的幸福指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社区居民生活质量，提升群众的幸福指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意调查对惠民政策执行的满意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782"/>
        <w:gridCol w:w="961"/>
      </w:tblGrid>
      <w:tr>
        <w:trPr>
          <w:trHeight w:val="270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管工作经费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街道辖区范围内开展户外广告专项整治工作，拆除辖区内违法违规户外广告，使辖区广告设施在现有存量基础上明显减少，工作效果明显；街道在增派执法力量的基础上维护辖区内居民财产及生命安全。坚持不懈抓下去，不降低工作标准，不减弱工作力度，不减少经费投入，不出现“问题反弹”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督促街边门店落实了“门前三包”责任，整治了占道、漫滩经营，周边农贸市场和车辆乱停乱放。使得辖区内的经济、社会、环境效应能持续运行，提升了辖区居民满意度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城管协勤人员补贴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卫生监督岗人员及小广告人员生活补贴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辖区内环境卫生整治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破损道路修复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“开墙打洞”“住改商”整治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老旧小区整治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交通整治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微型改造及其他城市管理工作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加强市容市貌整治、广告拆除、临违建筑拆除整治等工作，确保辖区市容环境卫生干净、整洁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占道、漫滩经营的现象偶有存在，通过增派执法力量，建立长效机制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照责任书及工作进度要求完成城市管理工作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高街道及社区的城市管理水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开展 对辖区的日常城市管理工作，建设和谐人民环境。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营造干净、整洁、卫生的城市人居环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与自然和谐发展，维护生态与经济的平衡发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与自然和谐发展，维护生态与经济的平衡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减少环境污染，营造干净整洁的卫生环境，为美化城市增添了一份力量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有效改善辖区居民居住环境，减少各种疾病传播，对社会公众满意度达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辖区内违法违规户外广告虽然明显减少，但占道、漫滩经营的现象还偶有存在。为彻底解决此问题，街道在增派执法力量的基础上维护辖区内居民财产及生命安全。坚持不懈的抓下去，做到不降低工作标准，不减弱工作力度，不减少经费投入，不出现“问题反弹”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782"/>
        <w:gridCol w:w="961"/>
      </w:tblGrid>
      <w:tr>
        <w:trPr>
          <w:trHeight w:val="270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运转经费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推动区域经济的发展，提升城市管理、劳动保障、科教文体、安全生产工作质量，切实改善辖区居民群众生活环境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照街道经济和社会发展要求，围绕重点工作、重点项目、城市管理、劳动保障、科教文体、安全生产等开展了工作，确保了道各项工作目标任务圆满完成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常行政事务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照区委区政府、计生、安监、城管等部门下达安排的重点工作完成任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目标责任书为准，认真跟进时序进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  <w:t>2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各项经济指标平稳增长，各重点工作、社会服务工作的开展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立化解社会矛盾机制，最大限度地减少不和谐因素，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区的经济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发展创造和谐稳定的社会环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升居民健康，提高生活水平，改善人口素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存在少部分资金闲置的情况，通过推进社区服务体系创新、优化财政支持方式，来提高社区资金使用效益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高了辖区安定、和谐的社会环境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过对社区、街道周边道路的整治，辖区居民出行更加便利，生活更加方便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与自然和谐发展，维护生态与经济的平衡发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与自然和谐发展，维护生态与经济的平衡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认真贯彻落实区委、区政府、区委政法委的指示精神，突出推进社会矛盾化解、社会管理创新、公正廉洁执法三项重点，努力创建和谐社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群众满意度测评达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未严格落实资金使用程序，有少部分资金闲置的情况存在，使用效率不够高。为解决此问题，加强社区建设组织领导，推进社区服务体系创新，优化财政支持方式，提高社区资金使用效益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817"/>
        <w:gridCol w:w="21"/>
        <w:gridCol w:w="905"/>
      </w:tblGrid>
      <w:tr>
        <w:trPr>
          <w:trHeight w:val="270" w:hRule="atLeast"/>
        </w:trPr>
        <w:tc>
          <w:tcPr>
            <w:tcW w:w="10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环卫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过环境卫生综合整治，实现市容市貌更加整洁，生态环境更加优良、公共设施更加完善，居民生活更加幸福，努力创建整洁优美、生态宜居的城乡环境，不断提高广大群众的生活质量和水平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了市对区和区对本单位的绩效考核任务，宣传指导好相关部门开展城区环境卫生整治工作，健全和落实了城区环境卫生管理制度，加大了对农贸市场等重点部位和薄弱环节的治理力度。完善了城区环卫基础设施，推进垃圾分类减量，进行垃圾资源化、减量化和无害化处理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区环境卫生集中整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持续开展城区环境卫生整洁行动方案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  <w:t>19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过教育及宣传引导群众珍惜环境，爱护环境，掌握垃圾分类处理知识，使垃圾资源化、无害化、减量化、可节省大量垃圾处置成本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目标考核要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居民环境保护意识增强，群众自觉维护身边环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环境卫生知识和健康教育群众知晓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群众参与率达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努力实现现代化公园式城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乡环境清新自然，无不文明行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与自然和谐发展，维护生态与经济的平衡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改善居民环境，提高民众的幸福指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环卫基础设施较为薄弱，环卫工人保洁作业不够规范，通过制定统一的标准并组织环卫工人学习，推行环卫专业化运作模式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意调查对城乡环境卫生整治的满意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环卫基础设施较为薄弱，环卫工人保洁作业不够规范。为解决此问题，制定统一的标准并组织环卫工人学习，推行环卫专业化运作模式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782"/>
        <w:gridCol w:w="961"/>
      </w:tblGrid>
      <w:tr>
        <w:trPr>
          <w:trHeight w:val="270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区网格化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各社区综治中心、综治数据平台、综治视联网、雪亮工程、网格化管理服务建设正常运行，提高社会治理科学化、法治化、智能化，全面提升社会治理能力和水平，有效防范化解管控社会稳定风险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进一步夯实了网格工作基层基础，确保各社区综治中心、综治数据平台、综治视联网、雪亮工程、网格化管理服务建设正常运行，提升了综治工作的实战能力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工作需要，实现网格员服务管理信息平台统一开发、共同使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平台运行正常，网络保障良好、各项工作有序推进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理规范，符合预期效果和目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理规范，符合预期效果和目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合同规定及时支付服务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严格按照年初预算执行，不超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据逐步完善，综治中心信息系统功能合面应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网格化管理服务建设正常运行，有效防范化解社会稳定风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稳定运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稳定运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现了四级综治中心建设达到规范化要求，社区网格化实现全覆盖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群众满意，满意率在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782"/>
        <w:gridCol w:w="961"/>
      </w:tblGrid>
      <w:tr>
        <w:trPr>
          <w:trHeight w:val="270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退伍士兵安置补助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做好退役士兵就业安置工作，促进退役士兵自主就业，切实维护广大退役士兵的合法权益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落实好退役士兵安置专项经费发放工作，认真执行补助标准，确保退役士兵按时足额领取，做好退役士兵思想政治工作，引导退役士兵正确理解党和政府的各项改革举措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上级文件发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认真落实相关政策，积极发挥资金效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发放及时，发放率达百分之百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执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补助及时、按要求发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退役士兵按时领取补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退役士兵按时领取补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退伍士兵安置补助经费不足，建议增补经费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维护了广大退役士兵合法权益，缓解了退役士兵就业难的问题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促进了国防建设，维护了社会稳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次回访退役士兵满意度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退伍士兵安置补助经费不足，工资及社保支出等基本支出无法正常保证。为解决此问题，建议增拨经费。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782"/>
        <w:gridCol w:w="961"/>
      </w:tblGrid>
      <w:tr>
        <w:trPr>
          <w:trHeight w:val="270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环保及安全生产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落实“安全第一、预防为主、综合治理”的目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过组织辖区内的消防安全演练、消防设施的配备及消防知识的宣传，提高辖区居民的消防安全意识。通过对社区、街道及学校周边道路的整治，辖区居民出行更加便利，生活更加方便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保障辖区内安全生产、特种设备消防安全、道路交通及食品安全工作等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社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确保消除辖区的安全生产、消防安全、交通安全及食品安全事故隐患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听取各责任单位的工作情况汇报，根据区委、政府的工作安排，研究制订辖区安全生产、方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工作安排经费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监督安全生产、特种设备、道路交通、消防安全及食品安全的隐患排查和整改并做好宣传工作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各项事业全面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提高辖区居民的消防安全意识。通过对社区、街道及学校周边道路的整治，辖区居民出行更加便利，生活更加方便　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生态考核要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达到区生态考核要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认真贯彻落实区委、区政府的工作要求，落实安全生产责任制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有效加强辖区居民消防安全环境，积极排查、化解各种安全隐患，对社会公众满意度达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项目（专项）支出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709"/>
        <w:gridCol w:w="1700"/>
        <w:gridCol w:w="1845"/>
        <w:gridCol w:w="1272"/>
        <w:gridCol w:w="1103"/>
        <w:gridCol w:w="245"/>
        <w:gridCol w:w="817"/>
        <w:gridCol w:w="21"/>
        <w:gridCol w:w="905"/>
      </w:tblGrid>
      <w:tr>
        <w:trPr>
          <w:trHeight w:val="270" w:hRule="atLeast"/>
        </w:trPr>
        <w:tc>
          <w:tcPr>
            <w:tcW w:w="10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管理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欧阳浩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86480647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鼓区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山街道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维护辖区内稳定调解工作，稳定国家安全人民防线、禁毒及法制宣传与援助工作，确保各项工作有序开展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明确岗位职责，进一步推动环境综合治理、社区平安创建及法治建设工作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 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将信访维稳案件控制在正常范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较好完成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较好完成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立标准化管理办法及考核奖惩，持续改进工作机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常工作运行质量优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常工作运行质量优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时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严格按照年初预算执行，不打赤字预算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.2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解稳控重大矛盾纠纷及安全生产活动、“治危拆违”专项治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环境综合治理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维护生态与经济的平衡发展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维护生态与经济的平衡发展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持续时间长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永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群众满意，满意率在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2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资金包括和中央补助、地方财政资金共同投入到同一项目的自有资金、社会资金，以及以前年度的结转结余资金等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7:00Z</dcterms:created>
  <dc:creator>Administrator</dc:creator>
  <dc:description/>
  <dc:language>en-US</dc:language>
  <cp:lastModifiedBy>Administrator</cp:lastModifiedBy>
  <cp:lastPrinted>2020-12-19T10:17:00Z</cp:lastPrinted>
  <dcterms:modified xsi:type="dcterms:W3CDTF">2020-12-21T02:17:10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