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村级运转经费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石鼓区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一街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阳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386009167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5.5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5.5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断加强基层党组织建设，加强村级治理。不断加强村干部队伍建设，提高基层党组织服务群众能力。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委组织部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障村级运转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障村级运转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发放村干部工资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断加强基层党组织建设，加强村级治理。不断加强村干部队伍建设，提高基层党组织服务群众能力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断加强基层党组织建设，加强村级治理。不断加强村干部队伍建设，提高基层党组织服务群众能力。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级运转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级组织运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转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报酬发放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月发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村集体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提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村级组织正常运转，调动村干积极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年底考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环境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改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级运转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级组织运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转正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报酬发放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月发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村集体收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持续提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保障村级组织正常运转，调动村干积极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年底考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环境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续改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谢佳玲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1560730088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及安全生产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五一街道办事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一街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阳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386009167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通过组织辖区内的消防安全演练、消防设施的配备及消防知识的宣传，提高辖区居民的消防安全意识。通过对社区、街道及学校周边道路的整治，辖区居民出行更加便利，生活更加方便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区委或区政府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高街道安全生产意识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辖区居民的消防安全意识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，保障居民安全生活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辖区居民的消防安全意识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，保障居民安全生活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障辖区内安全生产、特种设备消防安全、道路交通及食品安全工作等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消除辖区的安全生产、消防安全、交通安全及食品安全事故隐患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听取各责任单位的工作情况汇报，根据区委、政府的工作安排，研究制订辖区安全生产、方案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各项事业全面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辖区居民的消防安全意识。通过对社区、街道及学校周边道路的整治，辖区居民出行更加便利，生活更加方便。　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生态考核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认真贯彻落实区委、区政府的工作要求，落实安全生产责任制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有效加强辖区居民消防安全环境，积极排查、化解各种安全隐患，对社会公众满意度达</w:t>
            </w:r>
            <w:r>
              <w:rPr>
                <w:rFonts w:eastAsia="仿宋" w:cs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保障辖区内安全生产、特种设备消防安全、道路交通及食品安全工作等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消除辖区的安全生产、消防安全、交通安全及食品安全事故隐患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各级部门的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听取各责任单位的工作情况汇报，根据区委、政府的工作安排，研究制订辖区安全生产、方案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会各项事业全面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辖区居民的消防安全意识。通过对社区、街道及学校周边道路的整治，辖区居民出行更加便利，生活更加方便。　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生态考核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认真贯彻落实区委、区政府的工作要求，落实安全生产责任制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有效加强辖区居民消防安全环境，积极排查、化解各种安全隐患，对社会公众满意度达</w:t>
            </w:r>
            <w:r>
              <w:rPr>
                <w:rFonts w:eastAsia="仿宋" w:cs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谢佳玲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1560730088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社区运转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石鼓区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一街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阳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386009167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3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53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用于发放社区人员工资待遇，保障社区正常运转，办理辖区内的公共事务和公益事业，调解民间纠纷，协助维护社会治安，促进辖区内生产建设和经济发展。承办区委、区政府交代的其他工作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区委或区政府发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区委或区政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区委或区政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发放社区人员工资待遇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发放社区人员工资待遇，保障社区正常运转，办理辖区内的公共事务和公益事业，承办区委、区政府交代的其他工作。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发放社区人员工资待遇，保障社区正常运转，办理辖区内的公共事务和公益事业，承办区委、区政府交代的其他工作。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区日常行政事务处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各项经济指标平稳增长，各重点工作、社会服务工作的开展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立化解社会矛盾机制，最大限度地减少不和谐因素，为城区的经济发展创造和谐稳定的社会环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了辖区安定、和谐的社会环境，通过对社区、街道周边道路的整治，辖区居民出行更加便利，生活更加方便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进社会矛盾化解、社会管理创新、公正廉洁执法三项重点，努力创建和谐社会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社区日常行政事务处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社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按照区委区政府、计生、安监、城管等部门下达安排的重点工作完成任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目标责任书为准，认真跟进时序进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eastAsia="仿宋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eastAsia="仿宋" w:cs="Times New Roman"/>
                <w:kern w:val="0"/>
                <w:szCs w:val="21"/>
              </w:rPr>
              <w:t>-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根据</w:t>
            </w:r>
            <w:r>
              <w:rPr>
                <w:rFonts w:eastAsia="仿宋" w:cs="Times New Roman"/>
                <w:kern w:val="0"/>
                <w:szCs w:val="21"/>
                <w:lang w:eastAsia="zh-CN"/>
              </w:rPr>
              <w:t>202</w:t>
            </w: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工作安排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  <w:lang w:val="en-US" w:eastAsia="zh-CN"/>
              </w:rPr>
              <w:t>35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确保各项经济指标平稳增长，各重点工作、社会服务工作的开展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达到区目标考核要求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建立化解社会矛盾机制，最大限度地减少不和谐因素，为城区的经济发展创造和谐稳定的社会环境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升居民健康，提高生活水平，改善人口素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提高了辖区安定、和谐的社会环境，通过对社区、街道周边道路的整治，辖区居民出行更加便利，生活更加方便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与自然和谐发展，维护生态与经济的平衡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推进社会矛盾化解、社会管理创新、公正廉洁执法三项重点，努力创建和谐社会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永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群众满意度测评达</w:t>
            </w: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谢佳玲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>1560730088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鼓区五一街道办事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53.7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53.7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.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贯彻执行党的路线、方针、政策和国家法律、法规、规章以及区委、区政府的决定、命令和指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组织实施五一街道的经济和社会发展。负责辖区内社会性、地区性、公益性、群众性工作，完成区委、区政府部署的各项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管理好各职能部门，充分发挥它们的职能作用，保证各项行政工作的正常开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保护公有财产不受侵占，维护社会秩序，保障公民的人身权利和合法权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本行政区域内的社区城市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6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同计生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7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协助武装部门做好五一街道辖区民兵训练和公民服兵役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8)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在五一街道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  <w:t>(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承办区委、区人民政府交办的其他事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贯彻执行上级的各项方针政策，保障公民享有宪法规定的经济、政治和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权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加强综合治理，维护社会稳定，妥善处理突发性、群体性事件，调节和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理好各种利益矛盾和纠纷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根据创建文明城市创建卫生的需要，组织实行辖区内创建活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目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预算执行，保障在职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、离退休人员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的正常办公、整体生活秩序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落实好上级各项方针政策，确保全局各项工作目标任务的全面完成和政令畅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维护好社会稳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管理好街道各项事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保障在职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、离退休人员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的正常办公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年度考核目标：优秀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社会公众服务对象满意度：满意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完成上级要求的各项指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及时处理各种突发事件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标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指导各社区完成各项任务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谢佳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5607340088</w:t>
      </w:r>
      <w:r>
        <w:rPr>
          <w:rFonts w:cs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4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大眠</cp:lastModifiedBy>
  <cp:lastPrinted>2022-04-13T08:27:00Z</cp:lastPrinted>
  <dcterms:modified xsi:type="dcterms:W3CDTF">2022-04-15T02:16:21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1365</vt:lpwstr>
  </property>
</Properties>
</file>