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lang w:eastAsia="zh-CN"/>
              </w:rPr>
              <w:t>石鼓区青山街道办事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93.3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93.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94.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9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宣传贯彻落实法律法规和党的各项方针政策，加强基层党组织和政权建设。加快城市建设管理，促进经济发展，提高人民生活水平。强化公共服务，着力改善民生，做好防灾减灾、五保供养、优抚安置、低保、养老保险和其他社会救助工作。加强社会管理，维护社会稳定。加强社区党的基层组织建设、基层队伍干部建设，推动基层民主。加强生态环境建设和保护，完成上级交办的其他工作任务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实施棚改旧改重点工程项目，改善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保障街道社区全年各项工作正常开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保障各项惠民措施实施到位，提升居民生活环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重点工程项目配套基础设施建设，保证规划合理，消防安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辖区内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个社区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环境卫生整治，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名社区工作人员待遇发放到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执行惠民政策，实现惠民项目全覆盖，开展文体文化活动、维修维护社区道路围墙等公共设备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改善城市整体容貌，城市居民住房结构得到优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下辖小区环境卫生得到改善，居民环境得到提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社会文化环境、公共设施得到改善，各项指标得到提升，社区居民满意度提高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填表人（签名）：</w:t>
      </w:r>
      <w:r>
        <w:rPr>
          <w:rFonts w:cs="Times New Roman"/>
          <w:color w:val="000000"/>
          <w:kern w:val="0"/>
          <w:sz w:val="21"/>
          <w:szCs w:val="21"/>
          <w:lang w:eastAsia="zh-CN"/>
        </w:rPr>
        <w:t>刘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联系电话：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13786480647</w:t>
      </w:r>
      <w:r>
        <w:rPr>
          <w:rFonts w:cs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4T04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9AECB1AD4895AE8CE0ADDDA93EDD</vt:lpwstr>
  </property>
  <property fmtid="{D5CDD505-2E9C-101B-9397-08002B2CF9AE}" pid="3" name="KSOProductBuildVer">
    <vt:lpwstr>2052-11.1.0.11636</vt:lpwstr>
  </property>
</Properties>
</file>