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</w:t>
      </w:r>
      <w:r>
        <w:rPr>
          <w:rFonts w:cs="Times New Roman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环保及安全生产经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石鼓区安全生产管理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青山街道办事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全宏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734-82583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0101-20221231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总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财政拨款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11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完善安全设施设备、配备必要的应急救援器材、进行安全生产排查，消除安全隐患，巩固环境综合整治成效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区政府会议纪要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安全责任重于泰山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保安全促生产，保生态促和谐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全年落实安全目标、进行安全排查、控制各类事故的发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全年推进生态环保建设及巡查，提高居民生活环境质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落实“安全第一、预防为主、综合治理”的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组织辖区内的消防安全演练、消防设施的配备及消防知识的宣传，提高辖区居民的消防安全意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抓安全，防事故，生态经济和谐发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加强安全生产工作，防止和减少安全生产事故、继续推进生态环保工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竭尽全力保安全，提高生态环保质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资金拨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及时到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严格控制预算成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不超过预算拨款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保障人民群众生命和财产安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改善安全生产条件、提高安全生产水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提高全民安全意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环境效益与经济效益协调发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安全第一预防为主的综合治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满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加强辖区安全监管、开展常态化宣传教育培训和应急演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开展安全生产执法不低于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次，组织安全培训不低于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加强安全生产工作，防止和减少安全生产事故、继续推进生态环保工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竭尽全力保安全，提高生态环保质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资金拨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及时到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严格控制预算成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保障人民群众生命和财产安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改善安全生产条件、提高安全生产水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提高全民安全意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环境效益与经济效益协调发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安全第一预防为主的综合治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满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部门预算股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cs="Times New Roman"/>
          <w:color w:val="000000"/>
          <w:kern w:val="0"/>
          <w:szCs w:val="21"/>
          <w:lang w:eastAsia="zh-CN"/>
        </w:rPr>
        <w:t>刘雁</w:t>
      </w:r>
      <w:r>
        <w:rPr>
          <w:rFonts w:cs="Times New Roman" w:eastAsia="Times New Roman"/>
          <w:color w:val="000000"/>
          <w:kern w:val="0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13786480647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2</w:t>
      </w:r>
      <w:r>
        <w:rPr>
          <w:rFonts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14</w:t>
      </w:r>
      <w:r>
        <w:rPr>
          <w:rFonts w:cs="Times New Roman"/>
          <w:color w:val="000000"/>
          <w:kern w:val="0"/>
          <w:szCs w:val="21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</w:t>
      </w:r>
      <w:r>
        <w:rPr>
          <w:rFonts w:cs="Times New Roman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社区网格化经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青山街道办事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全宏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734-82583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0101-20221231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总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财政拨款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11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开展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城市社区网格化服务管理工作，通过进一步完善组织架构、加强队伍建设，健全考核制度，优化网格化信息系统，提升网格化管理水平，促进网格化服务管理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区政府会议纪要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通过网格化管理手段，推动平安社区建设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全面推进社会治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开展网格化巡查业务培训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控制网格垃圾量、信访量，提升公共服务满意度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推动建立职责明确、信息共享、管理规范、服务精准的网格化服务管理体系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加强队伍建设，全面提升网格化服务水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辖区网格全覆盖、组织网格员培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8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个网格、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网格规范达标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组织网格员培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网格中心运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通过网格化管理，创建平安社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良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有效控制垃圾总量、居民环保意识加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良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居民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&gt;9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辖区社区数量，网格覆盖范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个社区、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8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个网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网格规范达标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组织网格员培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网格中心运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通过网格化管理，创建平安社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良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有效控制垃圾总量、居民环保意识加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良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居民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&gt;9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部门预算股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cs="Times New Roman"/>
          <w:color w:val="000000"/>
          <w:kern w:val="0"/>
          <w:szCs w:val="21"/>
          <w:lang w:eastAsia="zh-CN"/>
        </w:rPr>
        <w:t>刘雁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13786480647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2</w:t>
      </w:r>
      <w:r>
        <w:rPr>
          <w:rFonts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14</w:t>
      </w:r>
      <w:r>
        <w:rPr>
          <w:rFonts w:cs="Times New Roman"/>
          <w:color w:val="000000"/>
          <w:kern w:val="0"/>
          <w:szCs w:val="21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</w:t>
      </w:r>
      <w:r>
        <w:rPr>
          <w:rFonts w:cs="Times New Roman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社区运转经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青山街道办事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全宏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734-82583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0101-20221231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总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70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财政拨款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70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11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保障社区工作人员待遇及社区正常运转，加强社区建设和管理，提高工作人员主动性、积极性、创造性。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区政府会议纪要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推进和谐社区建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改善社区工作环境、稳定社区工作人员队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掌握社区运转资金执行情况，规范管理制度，提升工作人员待遇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开展经常性督查，加强社区建设和管理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确保基层组织各项工作正常开展、保持社区居民满意度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保障社区工作人员待遇及社区工作正常运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基层社区规范化建设覆盖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服务对象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年度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预算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维护社会稳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促进文明建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人居环境综合治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确保社会和谐稳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&gt;9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居民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&gt;9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支持社区个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上级部门考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年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7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保障社区工作人员待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加强社区建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人居环境综合治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确保社会和谐稳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&gt;9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居民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&gt;95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部门预算股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cs="Times New Roman"/>
          <w:color w:val="000000"/>
          <w:kern w:val="0"/>
          <w:szCs w:val="21"/>
        </w:rPr>
        <w:tab/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</w:rPr>
        <w:tab/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5T15:08:00Z</cp:lastPrinted>
  <dcterms:modified xsi:type="dcterms:W3CDTF">2022-04-15T07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296E0A88E4F8FBE302A5A8FE1C437</vt:lpwstr>
  </property>
  <property fmtid="{D5CDD505-2E9C-101B-9397-08002B2CF9AE}" pid="3" name="KSOProductBuildVer">
    <vt:lpwstr>2052-11.1.0.11636</vt:lpwstr>
  </property>
</Properties>
</file>