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7"/>
        <w:gridCol w:w="1125"/>
        <w:gridCol w:w="1965"/>
        <w:gridCol w:w="855"/>
        <w:gridCol w:w="1065"/>
        <w:gridCol w:w="705"/>
        <w:gridCol w:w="729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青山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124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" w:cs="Times New Roman"/>
                <w:color w:val="000000"/>
                <w:szCs w:val="21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124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..</w:t>
            </w:r>
            <w:r>
              <w:rPr>
                <w:rFonts w:eastAsia="仿宋" w:cs="Times New Roman"/>
                <w:color w:val="000000"/>
                <w:szCs w:val="21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522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35.3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szCs w:val="21"/>
              </w:rPr>
              <w:t>1124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" w:cs="Times New Roman"/>
                <w:color w:val="000000"/>
                <w:szCs w:val="21"/>
              </w:rPr>
              <w:t>96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299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825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保障辖区环境卫生质量，合理运用社区运转、惠民等保障资金，为辖区居民做好服务，保障办事处基本运行及各项工作的顺利开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年度执行过程中一般公共预算拨款调整增加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97.6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，主要用于环境卫生综合整治、安全生产综合治理、军转干部绩效及奖金发放等开支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环境卫生提供管理保障治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消防、安全生产警情下降、创建平安街道、信访维稳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各项资金支出进度要求，保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城市管理、市容市貌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和谐稳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资金到位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资金安排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各项资金支出进度要求，保障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在预算范围内，严格执行年初预算，控制各类支出，确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公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与上年相比减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不超过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不超过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积极推动文明创建工作，居民知晓率、参与率，挽救群众生命财产安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提升辖区环境卫生，生活环境好，空气质量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继续推进垃圾分类工作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依法治国考核、消防、安全生产考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，落实政策，扎实做好民生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继续加大入户宣传</w:t>
            </w:r>
          </w:p>
        </w:tc>
      </w:tr>
      <w:tr>
        <w:trPr>
          <w:trHeight w:val="8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辖区居民满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905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城管工作经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青山街道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街道辖区范围内开展户外广告专项整治工作，拆除辖区内违法违规户外广告，使辖区广告设施在现有存量基础上明显减少，工作效果明显；街道在增派执法力量的基础上维护辖区内居民财产及生命安全。坚持不懈抓下去，不降低工作标准，不减弱工作力度，不减少经费投入，不出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问题反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督促街边门店落实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门前三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责任，整治了占道、漫滩经营，周边农贸市场和车辆乱停乱放。使得辖区内的经济、社会、环境效应能持续运行，提升了辖区居民满意度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8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城管协勤人员补贴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卫生监督岗人员及小广告人员生活补贴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辖区内环境卫生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破损道路修复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“开墙打洞”“住改商”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老旧小区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交通整治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加强市容市貌整治、广告拆除、临违建筑拆除整治等工作，确保辖区市容环境卫生干净、整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责任书及工作进度要求完成城市管理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5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高街道及社区的城市管理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开展 对辖区的日常城市管理工作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营造干净、整洁、卫生的城市人居环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减少环境污染，营造干净整洁的卫生环境，为美化城市增添了一份力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有效改善辖区居民居住环境，减少各种疾病传播，对社会公众满意度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905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环卫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青山街道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环境卫生综合整治，实现市容市貌更加整洁，生态环境更加优良、公共设施更加完善，居民生活更加幸福，努力创建整洁优美、生态宜居的城乡环境，不断提高广大群众的生活质量和水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了市对区和区对本单位的绩效考核任务，宣传指导好相关部门开展城区环境卫生整治工作，健全和落实了城区环境卫生管理制度，加大了对农贸市场等重点部位和薄弱环节的治理力度。完善了城区环卫基础设施，推进垃圾分类减量，进行垃圾资源化、减量化和无害化处理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区环境卫生集中整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持续开展城区环境卫生整洁行动方案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教育及宣传引导群众珍惜环境，爱护环境，掌握垃圾分类处理知识，使垃圾资源化、无害化、减量化、可节省大量垃圾处置成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居民环境保护意识增强，群众自觉维护身边环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境卫生知识和健康教育群众知晓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群众参与率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努力实现现代化公园式城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乡环境清新自然，无不文明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居民环境，提高民众的幸福指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可持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意调查对城乡环境卫生整治的满意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905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惠民项目资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青山街道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解决社区居民最关心、最现实的利益问题，包括社区公益事业建设，改善社区人居环境等，确保社区居民满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了社区各项工作正常开展，解决了社区居民最直接的民生问题，通过开展各项文化活动达到丰富社区居民文化生活的效果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惠民政策执行范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解决社区居民最直接的民生问题，丰富文化生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证工作质量的前提下不超出预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超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超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社区公益事业建设的同时，解决群众最关心的问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人居环境，确保社区居民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人与自然和谐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人与自然和谐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立长效机制保障社区居民生活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居民生活质量，提升群众的幸福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居民生活质量，提升群众的幸福指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意调查对惠民政策执行的满意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 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905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社区运转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青山街道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社区工作人员待遇及社区正常运转，加强社区建设，提高工作人员主动性、积极性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，改善社区居民生活环境，提高生活水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街道经济和社会发展要求，围绕重点工作、重点项目、城市管理、劳动保障、科教文体、安全生产等开展了工作，确保了道各项工作目标任务圆满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惠民政策执行范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区委区政府、计生、安监、城管等部门下达安排的重点工作完成任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各项经济指标平稳增长，各重点工作、社会服务工作的开展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超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超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立化解社会矛盾机制，最大限度地减少不和谐因素，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区的经济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发展创造和谐稳定的社会环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升居民健康，提高生活水平，改善人口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升居民健康，提高生活水平，改善人口素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高了辖区安定、和谐的社会环境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对社区、街道周边道路的整治，辖区居民出行更加便利，生活更加方便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维护生态与经济的平衡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维护生态与经济的平衡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认真贯彻落实区委、区政府、区委政法委的指示精神，突出推进社会矛盾化解、社会管理创新、公正廉洁执法三项重点，努力创建和谐社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可持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可持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意调查对惠民政策执行的满意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Administrator</cp:lastModifiedBy>
  <cp:lastPrinted>2022-01-24T11:20:00Z</cp:lastPrinted>
  <dcterms:modified xsi:type="dcterms:W3CDTF">2022-10-13T23:08:57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0.1.0.6206</vt:lpwstr>
  </property>
</Properties>
</file>