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鼓区潇湘街道办事处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314.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314.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314.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39.6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5.7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98.9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建立健全财务管理制度，将财政资金和街道所有资金纳入监管范围，保证资金足额、按时拨付，提高财政资金使用效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，促进经济发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保障在职人员正常办公、生活秩序，保障各项工作顺利开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8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优化人员结构。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信息及时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全年资金到位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/>
                <w:kern w:val="0"/>
                <w:sz w:val="20"/>
                <w:szCs w:val="15"/>
              </w:rPr>
              <w:t>促进辖区经济健康稳步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3"/>
              </w:rPr>
              <w:t>为创造和谐稳定的社会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坚持绿色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为打造和谐美好的人居生活环境提供保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群众满意程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/>
                <w:kern w:val="0"/>
                <w:sz w:val="16"/>
                <w:szCs w:val="11"/>
              </w:rPr>
              <w:t>进一步提升服务质量，办事效率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中山北路廉政文化一条街（潇湘段）项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9.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.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9.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以目标责任书为准，认真跟进时序进度</w:t>
            </w:r>
            <w:r>
              <w:rPr>
                <w:kern w:val="0"/>
                <w:szCs w:val="21"/>
                <w:lang w:eastAsia="zh-CN"/>
              </w:rPr>
              <w:t>，确保街道建设改造工作顺利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跟进时序进度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项目</w:t>
            </w:r>
            <w:r>
              <w:rPr>
                <w:kern w:val="0"/>
                <w:szCs w:val="21"/>
              </w:rPr>
              <w:t>已完成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还未验收。工程款项还未完全支付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部拨付到位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部拨付到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区委区政府下达安排的工作完成任务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任务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任务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成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eastAsia="仿宋" w:cs="仿宋" w:ascii="仿宋" w:hAnsi="仿宋"/>
                <w:kern w:val="0"/>
                <w:szCs w:val="21"/>
              </w:rPr>
              <w:t>2-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经费安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9.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9.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提升街道基础设施，提供良好道路交通条件及营商基础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区目标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基本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改善人居营商环境，提升居民幸福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效果</w:t>
            </w:r>
            <w:r>
              <w:rPr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效果</w:t>
            </w:r>
            <w:r>
              <w:rPr>
                <w:kern w:val="0"/>
                <w:szCs w:val="21"/>
                <w:lang w:val="en-US" w:eastAsia="zh-CN"/>
              </w:rPr>
              <w:t>显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了辖区安定、和谐的社会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和谐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保持辖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谐稳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特色街道聚集人气，人文气息浓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持续平稳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持续平稳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8%</w:t>
            </w:r>
            <w:r>
              <w:rPr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基本达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青社区旧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以目标责任书为准，认真跟进时序进度</w:t>
            </w:r>
            <w:r>
              <w:rPr>
                <w:kern w:val="0"/>
                <w:szCs w:val="21"/>
                <w:lang w:eastAsia="zh-CN"/>
              </w:rPr>
              <w:t>，确保旧改工作顺利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完成工程量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5%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改造户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区委区政府下达安排的工作完成任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达到</w:t>
            </w:r>
            <w:r>
              <w:rPr>
                <w:kern w:val="0"/>
                <w:szCs w:val="21"/>
                <w:lang w:eastAsia="zh-CN"/>
              </w:rPr>
              <w:t>旧改目标</w:t>
            </w:r>
            <w:r>
              <w:rPr>
                <w:kern w:val="0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达到</w:t>
            </w:r>
            <w:r>
              <w:rPr>
                <w:kern w:val="0"/>
                <w:szCs w:val="21"/>
                <w:lang w:eastAsia="zh-CN"/>
              </w:rPr>
              <w:t>旧改目标</w:t>
            </w:r>
            <w:r>
              <w:rPr>
                <w:kern w:val="0"/>
                <w:szCs w:val="21"/>
              </w:rPr>
              <w:t>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加强管理，严控工程质量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0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到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0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到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2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</w:t>
            </w:r>
            <w:r>
              <w:rPr>
                <w:kern w:val="0"/>
                <w:szCs w:val="21"/>
                <w:lang w:eastAsia="zh-CN"/>
              </w:rPr>
              <w:t>旧改</w:t>
            </w:r>
            <w:r>
              <w:rPr>
                <w:kern w:val="0"/>
                <w:szCs w:val="21"/>
              </w:rPr>
              <w:t>工作安排经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拨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提升城市结构，调整城市布局，创造经济效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推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区域城市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推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区域城市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改善人居环境，提升幸福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和谐稳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维护生态与经济的平衡发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基本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基本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人居环境改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城管工作经费　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保障街道管理和执法有序，保障运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城管协管员人员经费及城管执法专项经费、文明劝导员人员经费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项目经费运行正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此项目经费运行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此项目经费运行正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-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法经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1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持执法工作持续运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保持执法工作持续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目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民惠民、服务群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谐有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达到目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环境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持续改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持续改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搞好城市管理和执法工作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持续平稳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持续平稳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/>
                <w:kern w:val="0"/>
                <w:sz w:val="16"/>
                <w:szCs w:val="11"/>
              </w:rPr>
              <w:t>进一步提升服务质量，办事效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惠民项目资金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社区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丰富社区活动，优化社区环境，满足居民服务，加强社区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民政策执行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社区居民群众最直接、最关心、最现实的各类民生问题。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各级部门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各级部门的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将群众工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做实做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成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经费安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质量提高，就业率提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区目标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达到区目标考核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加强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项目人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上万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上万人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化率提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影响力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区环卫经费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环卫工人权益，提升城区整体环境质量，创建适合的居住环境，为我市创文创卫工作做出贡献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资金是否拨付到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清扫清运按质完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6:00-24:00</w:t>
            </w:r>
            <w:r>
              <w:rPr>
                <w:kern w:val="0"/>
                <w:szCs w:val="21"/>
              </w:rPr>
              <w:t>全覆盖、无间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6:00-24:00</w:t>
            </w:r>
            <w:r>
              <w:rPr>
                <w:kern w:val="0"/>
                <w:szCs w:val="21"/>
              </w:rPr>
              <w:t>全覆盖、无间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加强对环卫工人关怀及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前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支付清洁工人</w:t>
            </w:r>
            <w:r>
              <w:rPr>
                <w:kern w:val="0"/>
                <w:szCs w:val="21"/>
              </w:rPr>
              <w:t>67</w:t>
            </w:r>
            <w:r>
              <w:rPr>
                <w:kern w:val="0"/>
                <w:szCs w:val="21"/>
              </w:rPr>
              <w:t>人人员经费，以及清扫工具等开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促进弱势群体就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收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收入增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提升环卫工人待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提高环卫服务水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服务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服务质量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加强对环卫工人关怀及管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城区生态明显好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运维管理制度建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完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完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专项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区运转经费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社区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人）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推动区域经济的发展，提升城市管理、劳动保障、科教文体、安全生产工作质量，切实改善辖区居民群众生活环境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基本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社区</w:t>
            </w:r>
            <w:r>
              <w:rPr>
                <w:kern w:val="0"/>
                <w:szCs w:val="21"/>
              </w:rPr>
              <w:t>日常行政事务</w:t>
            </w:r>
            <w:r>
              <w:rPr>
                <w:kern w:val="0"/>
                <w:szCs w:val="21"/>
              </w:rPr>
              <w:t>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个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个社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按照区委区政府、计生、安监、城管等部门下达安排的重点工作完成任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达到各级部门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val="en-US" w:eastAsia="zh-CN"/>
              </w:rPr>
              <w:t>基本</w:t>
            </w:r>
            <w:r>
              <w:rPr>
                <w:kern w:val="0"/>
                <w:szCs w:val="21"/>
              </w:rPr>
              <w:t>达到各级部门的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加强社区精细化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年工作安排经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建立化解社会矛盾机制，最大限度地减少不和谐因素，为</w:t>
            </w:r>
            <w:r>
              <w:rPr>
                <w:kern w:val="0"/>
                <w:szCs w:val="21"/>
              </w:rPr>
              <w:t>城区的经济</w:t>
            </w:r>
            <w:r>
              <w:rPr>
                <w:kern w:val="0"/>
                <w:szCs w:val="21"/>
              </w:rPr>
              <w:t>发展创造和谐稳定的社会环境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建立化解社会矛盾机制，最大限度地减少不和谐因素，为</w:t>
            </w:r>
            <w:r>
              <w:rPr>
                <w:kern w:val="0"/>
                <w:szCs w:val="21"/>
              </w:rPr>
              <w:t>城区的经济</w:t>
            </w:r>
            <w:r>
              <w:rPr>
                <w:kern w:val="0"/>
                <w:szCs w:val="21"/>
              </w:rPr>
              <w:t>发展创造和谐稳定的社会环境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多做有利于民生的事情，提升居民幸福获得感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提高了辖区安定、和谐的社会环境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通过对社区、街道周边道路的整治，辖区居民出行更加便利，生活更加方便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人与自然和谐发展，维护生态与经济的平衡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生态基本稳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社会矛盾化解、社会管理创新、公正廉洁执法三项重点，努力创建和谐社会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基本和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基本和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满意度测评达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Administrator</cp:lastModifiedBy>
  <cp:lastPrinted>2022-01-13T11:17:00Z</cp:lastPrinted>
  <dcterms:modified xsi:type="dcterms:W3CDTF">2022-01-24T07:15:17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05C655044A381B7E615160AE067</vt:lpwstr>
  </property>
  <property fmtid="{D5CDD505-2E9C-101B-9397-08002B2CF9AE}" pid="3" name="KSOProductBuildVer">
    <vt:lpwstr>2052-11.1.0.10132</vt:lpwstr>
  </property>
</Properties>
</file>