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52"/>
          <w:szCs w:val="52"/>
        </w:rPr>
      </w:pPr>
      <w:r>
        <w:rPr>
          <w:rFonts w:eastAsia="方正小标宋简体;黑体" w:cs="Times New Roman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kern w:val="0"/>
          <w:sz w:val="52"/>
          <w:szCs w:val="52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52"/>
          <w:szCs w:val="52"/>
          <w:lang w:eastAsia="zh-CN"/>
        </w:rPr>
        <w:t>五一街道</w:t>
      </w:r>
      <w:r>
        <w:rPr>
          <w:rFonts w:ascii="Times New Roman" w:hAnsi="Times New Roman" w:cs="Times New Roman" w:eastAsia="方正小标宋简体;黑体"/>
          <w:color w:val="000000"/>
          <w:kern w:val="0"/>
          <w:sz w:val="52"/>
          <w:szCs w:val="52"/>
        </w:rPr>
        <w:t>部门整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52"/>
          <w:szCs w:val="52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jc w:val="left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本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由 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内设机构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业单位和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综合行政执法大队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组成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关设置的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内设机构具体为党政综合办公室（基层党建工作办公室）、经济发展办公室、社会事务办公室、自然资源和生态环境办公室（社会治安综合治理和应急管理办公室），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事业单位为社会综合服务中心和政务服务中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（单位）年度整体支出绩效目标，专项资金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家政策、法规规定和政府工作实际情况，建立健全财务管理制度，将财政资金和街道所有资金纳入监管范围，保证资金足额、按时拨付，提高财政资金使用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基本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sz w:val="32"/>
          <w:szCs w:val="32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般公共预算基本支出共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90.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1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文化旅游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2.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7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农林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灾害防治及应急管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项目执行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2.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城镇保障性安居工程专项资金（老旧小区改造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2.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。              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政府性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其中用于体育事业的彩票公益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用于社会福利的彩票公益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、国有资本经营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国有资本经营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退休人员社会化管理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社会保险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六、部门整体支出绩效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建立健全部门预算管理制度，在工作中全面贯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党的路线方针政策和国家地方法规，落实城区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算编制情况。严格按照《中华人民共和国预算法》和相关法律法规要求，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决算编制情况。街道按实际情况编制决算报表，做到账证、账表、账实相符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七、存在的问题及原因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评价还处在实施阶段，财务人员对绩效评价的理解和掌握还有一个过程，对绩效评价结果的运用不够充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单位人员还存在重建设轻绩效的思想，对绩效评价的重要性认识还有待加强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下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大眠</cp:lastModifiedBy>
  <cp:lastPrinted>2022-01-25T11:01:00Z</cp:lastPrinted>
  <dcterms:modified xsi:type="dcterms:W3CDTF">2022-01-25T03:04:31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1294</vt:lpwstr>
  </property>
</Properties>
</file>