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项目（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专项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104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饮水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戈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石鼓区水利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60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全区安全饮水，保证农民喝上放心水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石鼓区农业人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7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受益农村人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8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新挖井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安全饮水工程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投入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峻工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投资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饮水方便可节约每户劳动成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提高农村饮用水标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Administrator</dc:creator>
  <dc:description/>
  <dc:language>en-US</dc:language>
  <cp:lastModifiedBy>刘荣</cp:lastModifiedBy>
  <cp:lastPrinted>2019-09-17T16:10:00Z</cp:lastPrinted>
  <dcterms:modified xsi:type="dcterms:W3CDTF">2022-10-27T08:49:53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49FC7D7E94597B71A1F24B51D48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