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及安全生产经费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鼓区政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潇湘街道各社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李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7297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贯彻执行上级主管部门的有关环保及安全生产工作的方针、政策，协调辖区内安全生产及环保工作，确保制度的落实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政府发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筑牢安全生产防线，持续提升安全保障能力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安全责任重于泰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督安全生产、特种设备、道路交通、消防安全及食品安全的隐患排查和整改并做好宣传工作。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推进辖区生态环境保护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落实“安全第一、预防为主、综合治理”的目标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提高辖区居民的安全意识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，保障居民生命财产安全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辖区安全监管、开展常态化宣传教育培训和应急演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安全生产执法不低于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，组织安全培训不低于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防止和减少安全生产事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竭尽全力保安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资金拨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及时到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严格控制预算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专款专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人民群众生命和财产安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辖区社会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提高全民安全意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减少污染，保障安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达到区生态考核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提高居民保护环境及安全意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社会公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95%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支持社区个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保消除辖区的安全生产、消防安全、交通安全及食品安全事故隐患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到各级部门的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年度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工作安排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辖区居民生命和财产安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辖区社会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提高全民安全意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辖区环保安全生产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达到区生态考核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落实安全生产责任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社会公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95%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黄楚茹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473453551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及养老机构办公用房租金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鼓区政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蒸水社区及石鼓社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李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7297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.81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.81</w:t>
            </w:r>
          </w:p>
        </w:tc>
      </w:tr>
      <w:tr>
        <w:trPr>
          <w:trHeight w:val="5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给社区提供办公场所，保障社区有序运行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社区的办公运行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社区是基层管理的一线机构，事关群众切身利益维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社区办公场所是开展社区自治的基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租金涵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给社区提高办公场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社区的办公运行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给予社区办公场所经费支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社区房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结构安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预算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障社区办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持续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给居民办事提供场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位置便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确保社会和谐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满意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金及时支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金金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.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障社区办公运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持续运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障社区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区持续运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持续运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满意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黄楚茹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473453551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cs="Times New Roman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运转经费（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）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鼓区政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潇湘街道各社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李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17297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7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7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政府部门的指导下，在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社区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组织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领导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，组织社区成员进行自治管理，搞好社区卫生、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社会保障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文化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计生和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治安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各项管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区政府会议纪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安和谐社区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保障社区持续运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组织社区成员进行自治管理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保障社区人员待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社区综合管理服务为重点，突出抓好计划生育、社会治安、城区管理、社区建设及劳动就业工作，全面推进社区各项工作顺利开展，促进物质文明、政治文明和精神文明建设协调发展，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安和谐社区。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动区域经济的发展，提升城市管理、劳动保障、科教文体、安全生产工作质量，切实改善辖区居民群众生活环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常行政事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按照区委区政府、计生、安监、城管等部门下达安排的重点工作完成任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达到各级部门的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以目标责任书为准，认真跟进时序进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根据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工作安排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确保各项经济指标平稳增长，各重点工作、社会服务工作的开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到区目标考核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建立化解社会矛盾机制，最大限度地减少不和谐因素，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区的经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展创造和谐稳定的社会环境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提升居民健康，提高生活水平，改善人口素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提高了辖区安定、和谐的社会环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对社区、街道周边道路的整治，辖区居民出行更加便利，生活更加方便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人与自然和谐发展，维护生态与经济的平衡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推进社会矛盾化解、社会管理创新、公正廉洁执法三项重点，努力创建和谐社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群众满意度测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基层社区规范化建设覆盖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度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预算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保障社区人员工资福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维护社会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稳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居环境综合治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平衡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区持续运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黄楚茹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473453551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cs="Times New Roman"/>
          <w:color w:val="000000"/>
          <w:kern w:val="0"/>
          <w:szCs w:val="21"/>
          <w:lang w:val="en-US" w:eastAsia="zh-CN"/>
        </w:rPr>
        <w:t>日</w:t>
      </w:r>
      <w:r>
        <w:rPr>
          <w:rFonts w:cs="Times New Roman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eastAsia="zh-CN"/>
              </w:rPr>
              <w:t>石鼓区潇湘街道办事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4.17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4.1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6.3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37.8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在区委、区政府的领导下，贯彻执行党路线、方针、政策和国家的各项法律、法规；负责街辖区内的地区性、群众性、公益性、社会性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负责精神文明建设工作，积极组织以提高市民质素为目的的活动，树立文明新风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按照职责范围，负责街辖区内的城市建设和管理、市容环境卫生、园林绿化、环境保护、市政、房地产等监督、管理、服务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负责街辖区内的维护稳定及社会治安综合治理工作，依照有关规定做好出租屋和外来暂住人员的管理工作；负责民事调解，法律服务工作，维护居民的合法权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负责社区建设和管理，积极开展社区服务工作，大力兴办社区福利事业，发动和组织社区成员开展各类社区公益活动；负责拥军优属、优抚安置、社会救济、社会福利、社区文化、科普、体育、教育等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发展街道经济，管理街道自有国有资产和集体资产，为街道经济组织提供人才、科技、信息和各种服务，以经济、法律和必要的行政手段推动街道经济发展和维护市场经济秩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负责计划生育、劳动就业、安全生产管理、初级卫生保健、民兵、兵役、侨务等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指导和帮助居民委员会搞好组织建设和制度建设，发挥居委会的群众自治组织作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配合有关部门做好防汛、防风、防火、防震、防灾和抢险工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向区人民政府反映居民群众的意见和要求，办理人民群众来信来访事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承办区委、区政府和上级部门交办的其他事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贯彻执行上级的各项方针政策，保障公民享有宪法规定的经济、政治和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权利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加强综合治理，维护社会稳定，妥善处理突发性、群体性事件，调节和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好各种利益矛盾和纠纷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根据创建文明城市创建卫生的需要，组织实行辖区内创建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计划安排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4.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财政资金，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多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能项目。主要包含城管执法、村社区运行、环卫、社会管理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信息公开性：在有关网站按时完整公开预决算信息，年度绩效目标，上年度绩效自评报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保障街道及社区在职人员正常办公、生活秩序，保障各项工作顺利开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年度考核目标：优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社会公众服务对象满意度：</w:t>
            </w: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通过项目的实施，一是突出加强政治建设：二是用习近平新时代中国特色社会主义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思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武装头脑，根本在于指导实践，推进工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黄楚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  <w:lang w:val="en-US" w:eastAsia="zh-CN"/>
        </w:rPr>
        <w:t>18473453551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038;&#21306;&amp;ie=utf-8&amp;src=internal_wenda_recommend_textn" TargetMode="External"/><Relationship Id="rId3" Type="http://schemas.openxmlformats.org/officeDocument/2006/relationships/hyperlink" Target="http://www.so.com/s?q=&#32452;&#32455;&amp;ie=utf-8&amp;src=internal_wenda_recommend_textn" TargetMode="External"/><Relationship Id="rId4" Type="http://schemas.openxmlformats.org/officeDocument/2006/relationships/hyperlink" Target="http://www.so.com/s?q=&#39046;&#23548;&amp;ie=utf-8&amp;src=internal_wenda_recommend_textn" TargetMode="External"/><Relationship Id="rId5" Type="http://schemas.openxmlformats.org/officeDocument/2006/relationships/hyperlink" Target="http://www.so.com/s?q=&#31038;&#20250;&#20445;&#38556;&amp;ie=utf-8&amp;src=internal_wenda_recommend_textn" TargetMode="External"/><Relationship Id="rId6" Type="http://schemas.openxmlformats.org/officeDocument/2006/relationships/hyperlink" Target="http://www.so.com/s?q=&#25991;&#21270;&amp;ie=utf-8&amp;src=internal_wenda_recommend_textn" TargetMode="External"/><Relationship Id="rId7" Type="http://schemas.openxmlformats.org/officeDocument/2006/relationships/hyperlink" Target="http://www.so.com/s?q=&#27835;&#23433;&amp;ie=utf-8&amp;src=internal_wenda_recommend_text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9:41Z</dcterms:created>
  <dc:creator>Administrator.PC-20171010LVXT</dc:creator>
  <dc:description/>
  <dc:language>en-US</dc:language>
  <cp:lastModifiedBy>佘志刚</cp:lastModifiedBy>
  <dcterms:modified xsi:type="dcterms:W3CDTF">2022-12-23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44761E6D44EE946A23BCA5D544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