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color w:val="000000"/>
          <w:spacing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方正大标宋简体;微软雅黑" w:cs="Times New Roman"/>
          <w:b/>
          <w:b/>
          <w:bCs w:val="false"/>
          <w:color w:val="000000"/>
          <w:spacing w:val="0"/>
          <w:sz w:val="44"/>
          <w:szCs w:val="44"/>
          <w:u w:val="none"/>
        </w:rPr>
      </w:pPr>
      <w:r>
        <w:rPr>
          <w:rFonts w:eastAsia="方正大标宋简体;微软雅黑" w:cs="Times New Roman" w:ascii="Times New Roman" w:hAnsi="Times New Roman"/>
          <w:b/>
          <w:bCs w:val="false"/>
          <w:color w:val="000000"/>
          <w:spacing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大标宋简体;微软雅黑" w:cs="Times New Roman"/>
          <w:b/>
          <w:b/>
          <w:bCs w:val="false"/>
          <w:color w:val="000000"/>
          <w:spacing w:val="0"/>
          <w:sz w:val="44"/>
          <w:szCs w:val="44"/>
          <w:u w:val="none"/>
        </w:rPr>
      </w:pPr>
      <w:r>
        <w:rPr>
          <w:rFonts w:eastAsia="方正大标宋简体;微软雅黑" w:cs="Times New Roman" w:ascii="Times New Roman" w:hAnsi="Times New Roman"/>
          <w:b/>
          <w:bCs w:val="false"/>
          <w:color w:val="000000"/>
          <w:spacing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政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府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u w:val="none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u w:val="none"/>
        </w:rPr>
        <w:t>20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u w:val="none"/>
        </w:rPr>
        <w:t>年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u w:val="none"/>
        </w:rPr>
        <w:t>月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u w:val="none"/>
        </w:rPr>
        <w:t>2</w:t>
      </w: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u w:val="none"/>
        </w:rPr>
        <w:t>日在衡阳市石鼓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u w:val="none"/>
        </w:rPr>
        <w:t>届人民代表大会第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pacing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pacing w:val="0"/>
          <w:sz w:val="32"/>
          <w:szCs w:val="32"/>
          <w:u w:val="none"/>
        </w:rPr>
        <w:t>石鼓区人民政府区长</w:t>
      </w:r>
      <w:r>
        <w:rPr>
          <w:rFonts w:ascii="Times New Roman" w:hAnsi="Times New Roman" w:cs="Times New Roman" w:eastAsia="Times New Roman"/>
          <w:b/>
          <w:color w:val="000000"/>
          <w:spacing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pacing w:val="0"/>
          <w:sz w:val="32"/>
          <w:szCs w:val="32"/>
          <w:u w:val="none"/>
          <w:lang w:eastAsia="zh-CN"/>
        </w:rPr>
        <w:t>黄</w:t>
      </w:r>
      <w:r>
        <w:rPr>
          <w:rFonts w:ascii="Times New Roman" w:hAnsi="Times New Roman" w:cs="Times New Roman" w:eastAsia="Times New Roman"/>
          <w:b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pacing w:val="0"/>
          <w:sz w:val="32"/>
          <w:szCs w:val="32"/>
          <w:u w:val="none"/>
          <w:lang w:eastAsia="zh-CN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楷体简体;宋体" w:cs="Times New Roman"/>
          <w:b/>
          <w:b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现在，我代表区人民政府，向大会作政府工作报告，请予审议，并请各位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 xml:space="preserve">一、“十二五”时期及 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u w:val="none"/>
        </w:rPr>
        <w:t>2015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五年来，在市委、市政府和区委的坚强领导下，在区人大、区政协的监督支持下，全区上下紧紧围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打造雁城商都，建设石鼓新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发展战略，牢牢把握稳中求进总基调，主动适应经济发展新常态，突出稳增长、促改革、调结构、惠民生、防风险，总体完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十二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目标任务，为全面建成小康社会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五年来，我们致力于科学发展，综合实力跨上新台阶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，地区生产总值、财政总收入、固定资产投资、社会消费品零售总额分别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0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，分别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倍，年均分别增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经济总量实现翻番。城镇居民人均可支配收入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814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均增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全面小康稳步推进，总体实现程度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提升幅度居全省一类县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五年来，我们致力于结构调整，产业转型迈出新步伐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次产业结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由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优化为去年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第三产业占比提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百分点，实现增加值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0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。传统产业升级步伐加快，现代服务业蓬勃发展，总部经济、楼宇经济、电商经济等新兴产业发展迅速。特色农业初具规模，三星蔬菜基地获评省蔬菜生产示范基地，香樟苑、乐富等龙头企业不断壮大。新型工业化稳步推进，石鼓科技创业园建设步伐加快，天雁机械成功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五年来，我们致力于项目建设，发展后劲增添新动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项目数量和投资规模连创新高，实施重点项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4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，完成投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，分别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十一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时期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倍，其中，投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以上项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。城市基础设施、工业和安置房、棚户区和旧城改造、社会民生、服务业及农业板块齐头并进，项目推进机制逐步健全，项目库不断充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五年来，我们致力于统筹协调，城乡环境呈现新面貌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城区主次干道两厢提质改造有序推进，蒸水以北城市规划日趋完善，交通道路网基本成形，合江套片区改造、雁栖湖综合开发稳步推进，石鼓新城建设步伐加快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八城同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有序开展，控违拆违、社区环卫市场化、背街小巷改造、殡葬改革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规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行动等工作扎实有效。湘江流域保护和治理第一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年行动计划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圆满完成。新农村建设和城乡环境同治取得明显成效。黄沙湾街道松木片区成功创建省级文明村镇，松木村、三星村和角山村成功创建省级新农村示范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五年来，我们致力于民生改善，生活水平实现新提高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民生投入累计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0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，年均增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占财政支出的比重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项重点民生实事全面或超额完成。教育事业加快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新建学校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所、改扩建学校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所，新增学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。新增城镇就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人、农村劳动力转移就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人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零就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家庭动态清零。农村饮水安全问题全部解决。企业退休人员养老金和被征地农民社保待遇分别实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十一连调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五连调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城乡低保应保尽保。成功创建全国计划生育优质服务先进区。安全生产考核连续四年获评全市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各位代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刚刚过去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，通过全区上下共同努力，我们总体完成了区三届人大四次会议确定的主要目标任务，经济社会持续健康发展。一年来，我们主要抓好了以下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一是抓项目，发展后劲持续增强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坚持把项目建设作为总抓手，以项目推动发展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项目建设推进有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实施重点项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，完成投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其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省市重点项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完成投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，排名全市第一。来雁新城完成投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，累计征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43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亩、拆迁房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平方米，源湘路、五一北路、来雁西路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条道路全面动工。华耀城完成投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号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号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M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M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精品区交易中心主体竣工，即将投入运营，纵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路、纵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路、凤凰路、望城路即将通车。崇盛国际中心、怀邵衡铁路石鼓段、中亿汽贸城、市影剧艺术中心、珠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帝景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项目超额完成年度投资计划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项目招商成果丰硕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积极开展上门招商、以商招商、政策招商和小分队招商，成功签约金泰星级酒店、果蔬电商中心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项目。引进顺丰速运、香之玺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余家电商企业。北京师范大学基础教育衡阳实验学校基本完成前期手续办理。上海麦德龙、华创动漫等客商已考察选址。全年内联引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，外资到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90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美元。项目包装成效明显。包装商贸物流、旅游文化、电子商务、现代服务等重大项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，总投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8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，其中，深度开发项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，超额完成年度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二是抓产业，转型升级明显加快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加快调结构、转方式，产业结构进一步优化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三产日益繁荣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第三产业对地区生产总值的贡献率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拉动地区生产总值增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百分点，税收占财政总收入比重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成功举办第七届品牌推介节暨第五届君玲粽子文化节、首届玫瑰花浪漫文化节。蔡伦大道及蒸湘北路两厢获评省首批服务业示范集聚区。华源市场被评为全国诚信示范市场。林隐酒店、南北特、鸿业特变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家企业获评省著名商标。中环餐饮获评湖南餐饮百强企业。石鼓书院被评为国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级旅游景区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农业特色彰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种植蔬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亩，出园蔬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吨，同比增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以上。寒梅蜂业荣获省农博会金奖。乡村旅游、休闲农业来势喜人，成为新的经济增长点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工业平稳运行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天雁机械成功突破高铁风冷机关键技术，有望纳入高铁采购目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高档数控机床与基础制造装备研究获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国家科技重大专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支持。江霞建材产业园建成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三是抓统筹，城乡面貌大为改善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着力提升人居环境，统筹推进城乡发展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城市扩容提质扎实推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蒸湘北路延伸、长丰大道、二环路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国道城市化改造等项目加快建设。完成常胜路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条主次干道、牛角巷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处背街小巷、易赖街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农贸市场提质改造。全面启动社区绿化提质，新增绿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平方米，建成区绿化覆盖率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社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两化两体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建设成效显著，建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示范社区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社区办公服务用房面积超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平方米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城市管理水平不断提升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以创建全国文明城市为总揽，统筹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八城同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强化城市环境综合整治，加强市容市貌、交通秩序等常态化管理。扎实开展社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清三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获评全市清除城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牛皮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优秀单位，雁栖湖、江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社区获评全国综合减灾示范社区，西湖新村、演武坪、雁栖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社区被评为全市城市管理样板社区。创建船山路、蒸阳北路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条市文明卫生样板路。在全市率先全面推行社区环卫和部分路段绿化管护市场化。有序推进中心城区烟花爆竹限放工作。殡葬改革力度持续加大，经验在全市推介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美丽乡村建设亮点频现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科学编制乡村旅游发展规划，启动乡村旅游环线和农村房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穿衣戴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提质工程。严格控违拆违，规范村民建房流程，拆除违章建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平方米、违规广告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3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平方米。实施点亮乡村、联村建绿计划，安装太阳能路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盏，完成乡村道路绿化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公里，荒山造林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亩。角山乡获评全市最美乡村生态旅游目的地，角山村成功创建省级美丽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四是抓民生，社会事业全面进步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全年民生支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，同比增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占财政支出的比重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民生实事得到大落实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全面完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项重点民生实事项目，其中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项超额完成，办理法律援助案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8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件，新增城镇就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14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人，新增社会治安视频监控摄像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民生保障实现广覆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成功实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拆建分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平方米安置房全面动工，中亿汽贸城、桔子山和雁栖湖四期共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平方米安置房投入使用，杨岭安置小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7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平方米主体竣工，安置房建设进度位居城区第一。完成棚户区改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户、农村危房改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新增公共租赁住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2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套，发放廉租房补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2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元。发放城乡低保资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02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元、城乡医疗救助资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9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元。精准帮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7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人脱贫。解决农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87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人饮水安全问题。金融服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全面铺开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民生事业取得新发展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五一路小学、前进小学等化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大班额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项目稳步推进。教育城域网建成使用。校园监控实现全覆盖。顺利通过全国义务教育均衡发展基本均衡县市区评估，荣获全省县级教育两项督导评估考核优秀单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馆一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免费开放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处文物入选市第五批文物保护单位。荣获市十运会县市区金牌总数第一名。公立医院综合改革深入推进，成功创建全国基层中医药工作先进单位，完成省级预防接种规范化门诊建设，在全市首创基层医院引进数字化远程诊疗服务。流动人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四个均等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经验在全省推介。深入开展食品药品安全专项整治，切实保障群众饮食、用药安全。积极推进军地融合式发展，民兵预备役、双拥工作、国防教育、国防动员和人防建设全面加强，年度征兵任务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湘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演习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五是抓稳定，平安创建卓有成效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坚持底线思维，着力打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平安石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社会大局和谐稳定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安全生产形势向好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九打九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等专项整治行动成效明显，危化企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入园归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有序推进，未发生较大以上安全生产事故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信访工作扎实有效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深入开展信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五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专项行动，化解信访积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大力推进网上信访案件办理，实现网上流转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34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政府服务热线高效运行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生态保护全面加强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湘江流域保护和治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一号重点工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项考核任务全部完成。全面整治中心城区非法砂场，有序推进规范化砂场生产经营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社会治理深入推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严厉打击非法集资，在全市作经验介绍。扎实开展社会治安综合整治，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两抢一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黄赌毒、重点项目周边环境乱象等开展严打风暴，未发生重大刑事案件和重大群体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六是抓效能，自身建设不断增强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坚持改革创新、提升效能，政务环境明显改善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重点改革不断深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全面完成政府机构改革、乡镇区划调整、社区整合工作。深入实施机关事业单位养老保险与工资制度、城乡养老保险制度、财政国库集中支付和商事制度等改革。积极承接省市取消、下放、继续实施的行政许可事项，加快行政审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两集中、两到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改革，优化审批流程，精简率压缩率分别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公布政府工作部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两清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在全市率先完成人力资源市场改革。稳步推进农村综合改革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民主法治不断夯实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自觉接受人大法律监督和工作监督、政协民主监督、社会各界监督，办理人大代表建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件，政协委员提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1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件办复率、满意率均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加快推进法治石鼓建设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六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普法全面完成。全国首创在律师事务所建立政府法律人才培养基地，在全省县市区首创建立政府法律专家库，依法行政考核名列全市第一。强化行政监察，审计工作获评全市目标管理考核先进单位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作风建设不断加强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深入开展党的群众路线教育实践活动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严三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专题教育。认真落实《中国共产党廉洁自律准则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《中国共产党纪律处分条例》，重拳整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四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扎实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四检查一整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廉政建设和反腐败斗争取得积极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各位代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成绩的取得，是市委、市政府坚强领导和区委总揽全局的结果，是区人大、区政协监督支持的结果，是全区上下团结拼搏、社会各界关心支持的结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在此，我代表区人民政府，向全区人民，向奋战在各条战线的人大代表、政协委员，向各民主党派、工商联、无党派人士、各人民团体，向各坐落单位、驻区部队官兵，向来区创业的投资者、建设者，向所有关心、支持石鼓建设和发展的各界人士，表示衷心的感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在肯定成绩的同时，我们也清醒地看到，经济社会发展仍然存在一些困难和不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一是全面小康仍有短板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人均地区生产总值、城镇居民人均可支配收入、空气质量达标率等指标与全面小康目标值还有一定差距。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二是发展后劲依然不足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项目储备质量不优，策划包装项目数量不多，支撑发展的大项目和新兴产业项目较少，经济下行压力较大。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三是发展环境还需优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老城区基础配套设施建设历史欠账较多，城市建设和管理需要进一步加强，项目施工环境仍需改善。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四是服务效能有待提升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社会管理和公共服务职能还需强化，干部担当意识、执行力和开拓创新能力亟需加强，等等。对此，我们要高度重视，坚持问题导向，努力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二、“十三五”时期总体思路及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准确研判经济形势，对于做好未来五年工作十分重要。当前，全国经济发展长期向好的基本面没有变，依然处于大有可为的重要战略机遇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全省经济持续增长具备良好的基础和条件，发展空间和潜力巨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全市正处于全面建成小康社会的决胜阶段，将为我区发展创造良好环境，提供难得机遇。全区经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十二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时期的快速发展，实力显著提升，后劲明显增强，基础不断夯实，空间大幅拓展，环境持续优化，为实现跨越发展夯实了坚实基础。我们要准确把握新要求，主动适应新常态，着力在优化结构、增强动力、补齐短板上取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十三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时期，全区经济社会发展的指导思想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高举中国特色社会主义伟大旗帜，全面贯彻落实党的十八大和十八届三中、四中、五中全会精神，以邓小平理论、“三个代表”重要思想、科学发展观为指导，深入贯彻习近平总书记系列重要讲话精神，以“四个全面”战略布局为统领，坚持发展第一要务，贯彻创新、协调、绿色、开放、共享发展理念，深入实施“打造雁城商都，建设石鼓新城”发展战略，围绕建设“活力石鼓、特色石鼓、文明石鼓”目标，突出商贸服务品牌化、城区品质生态化、城乡建设一体化、公共服务均等化，大力推进产业驱动、项目拉动、城乡互动、富民带动，确保提前全面建成小康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十三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时期，全区要努力实现以下目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一是经济保持中高速增长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地区生产总值年均增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左右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总量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可比价计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人均地区生产总值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元左右。财政总收入年均增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总量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。固定资产投资、社会消费品零售总额年均分别增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高新技术产值占工业总产值比重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二是产业结构不断优化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产业结构转型升级取得突破性进展，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，三次产业结构调整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传统商贸业全面升级，商业活力更加凸显。省服务业示范集聚区加快建设，总部经济、现代物流、现代金融、电子商务、文化旅游、服务外包等新业态形成规模，新兴产业占经济总量的比重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创新驱动能力显著增强，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，科技进步对经济增长的贡献率达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三是城乡一体统筹推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交通、产业等基础设施不断完善，城乡差距持续缩小，城乡协调、空间优化、产城融合发展格局逐步形成。棚户区改造任务全面完成，旧城改造、传统商业街区提质扎实推进。城区承载能力与资源吸纳力稳步提升，来雁新城、华耀城基本建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四是生态环境明显改善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严格落实主体功能区制度和最严格的水资源管理制度，全面加强生态保护与环境治理。城乡环境同治成效明显，城乡面貌更加精美。节能减排目标任务全面完成，万元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GDP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能耗累计下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建成区绿化覆盖率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饮用水源水质达标率、城市生活垃圾无害化处理率均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五是民生福祉全面增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收入差距不断缩小，中等收入人口比重不断上升，城镇居民人均可支配收入年均增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以上。农村危房改造覆盖面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实现农村贫困人口全部脱贫。小学、初中入学率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九年义务教育完成率超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养老保险覆盖率巩固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以上，基本医疗保险覆盖率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文化遗产得到有效保护，文化产业增加值占地区生产总值比重超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三、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u w:val="none"/>
        </w:rPr>
        <w:t>2016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是全面建成小康社会的关键之年，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十三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开局之年，也是推进结构性改革的攻坚之年，做好今年各项工作，意义重大，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今年全区经济社会发展的主要预期目标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地区生产总值增长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u w:val="none"/>
        </w:rPr>
        <w:t>9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.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%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，财政总收入增长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u w:val="none"/>
        </w:rPr>
        <w:t>10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%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，固定资产投资增长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%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以上，社会消费品零售总额增长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u w:val="none"/>
        </w:rPr>
        <w:t>12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.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%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，城镇居民人均可支配收入增长</w:t>
      </w:r>
      <w:r>
        <w:rPr>
          <w:rFonts w:eastAsia="黑体" w:cs="黑体" w:ascii="Times New Roman" w:hAnsi="Times New Roman"/>
          <w:color w:val="000000"/>
          <w:spacing w:val="0"/>
          <w:sz w:val="32"/>
          <w:szCs w:val="32"/>
          <w:u w:val="none"/>
        </w:rPr>
        <w:t>9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%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以上，全面完成市下达的节能减排、安全生产等约束性指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实现上述目标，要突出抓好以下七个方面的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一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强化产业支撑，着力提升经济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提质发展传统商贸业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积极筹备第八届石鼓品牌推介月活动，策划开展读书节、啤酒节等主题活动。围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文化品牌，引导华源、中湘、万居等专业市场创新服务业态，鼓励建立网络虚拟店，打造线上线下一体经营融合发展新格局。重点建设解放路电子通讯街、人民路片区服装街、进步巷片区特色小吃街、崇盛国际中心啤酒街、珠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帝景美食街等特色街区。制定农贸市场转、改、建实施方案，提升农贸市场建设、管理和服务水平。加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小升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工作力度，确保限额以上商贸企业增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家以上。继续做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转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工作，助推非公经济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加快发展现代服务业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发挥省服务业示范集聚区带动效应，组建专班支持华耀城招商，推动其尽快运营。以中亿汽贸城为核心，在周边布局引进汽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S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店。以火车北站仓储物流区、华耀城物流中心建设为平台，发展第三方物流和智能物流。以崇盛国际中心、中建衡阳中心、西湖公寓、美达新天地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CC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城市中心为依托，加快发展总部经济、楼宇经济、电子商务等新型商业业态，重点发展信息咨询、法律、会计、审计服务、检测认证等生产性服务业。制定出台商业网点落户、连锁经营、社区商业、电商销售等奖励政策，积极发展住宿餐饮、教育文化、健康养老、家政服务等生活性服务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大力发展现代农业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加快转变农业发展方式，着力发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四个农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加快小型农田水利、水库等基础设施建设，夯实农业发展基础。发展多种形式的适度规模经营，积极培育新型农业经营主体和职业农民，扶持农业专业合作社发展。不断壮大香樟苑、玫瑰文化园、富农科技、嘉昶等特色农产品基地，提高农业生产附加值。加快三星蔬菜基地建设，打造有机蔬菜品牌，努力实现农业增效、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扶持发展旅游业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加快发展文化旅游，支持石鼓书院创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级旅游景区。对接大南岳衡山旅游经济圈，主动承接餐饮住宿、购物休闲等旅游配套服务，建成运营珠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帝景酒店。提质改造西湖公园，加快湘江西岸风光带、石鼓书院生态停车场等项目建设。配合建设湘军水师船厂、来雁塔公园等景点，积极策划精品一日游线路。加快发展乡村旅游，按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一心一环三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的功能布局，推进乡村旅游环线公路建设，建好一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玫瑰风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小镇，建设一批生态农庄，开发一套特色旅游产品，打造全市近郊休闲新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盘活升级存量工业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探索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PP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模式加快石鼓科技创业园建设，充分发挥园区平台作用和集聚效应，鼓励和吸引区内外工业向园区集中。扶持天雁机械发展壮大，重点支持汽油涡轮增压技术创新。提升江霞建材产业园产能，筹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条混凝土生产线。大力发展战略性新兴产业，力争在电子产品、新材料生产等方面取得突破，推动工业转型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二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加快项目建设，着力增强发展后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大力推进项目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继续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项目建设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活动，实施第一批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重点项目，总投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69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度计划投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1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亿元严格落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五个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工作机制和分板块负责制，建立区领导、服务部门、项目业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级联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协调机制和项目综合评估机制。加快来雁新城范围内建设路、来雁西路、合江套路等道路建设，推进文化风情街、金融聚集区等项目招商引资。抓紧华耀城路网、仓储物流园、华耀广场、华耀商务中心等项目建设，建成运营交易广场、精品市场。完成崇盛国际中心二期商业设施装修及星级酒店主体工程。加快怀邵衡铁路石鼓段、市影剧艺术中心、二环路、北三环等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全力引进项目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抢抓产业转移机遇，主动承接长三角、珠三角地区产业转移。充分发挥商会、节会、行业协会作用，拓宽招商信息渠道。增强招商引资的针对性，大力开展产业链招商、以商招商、专题招商和小分队招商。抓紧对接麦德龙仓储超市、电商湘南物流中心、文化创意园等项目，不断提高招商引资的签约率和落地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精心包装项目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结合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十三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产业发展布局专项规划，瞄准国家专项债券基金申报，深度开发及包装项目。加快项目库建设，提前储备一批品牌优、税源成长性好的重大项目。积极盘活原中级人民法院、衡南县工程公司、市商务局等闲置楼宇资源。在蒸水以南区域，重点包装商业综合体、商务楼宇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以上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在蒸水以北区域，重点包装文化创意、科技创新、电商物流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以上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在农村，重点包装旅游农业、体验式农业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以上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优质服务项目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强化服务意识，坚持土地优先保障、资金优先统筹、力量优先选派，切实解决项目建设中的不作为、慢作为和乱作为现象。强化建成项目服务，做好项目后续管理，确保项目早见成效。强化周边环境整治，严厉打击强买强卖、强行阻工、强揽工程等违法犯罪行为。强化奖惩考核，制定重点项目财政奖励政策，落实项目建设与干部绩效考核挂钩制度，营造谋项目、抓项目、促项目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深化重点改革，着力激发发展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深化财税体制改革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全面推进预算公开，完善政府预算体系，实行中期财政规划管理。推进预算绩效管理，完善预算评价机制。优化国库集中支付系统，提高公务卡使用率。加强财源建设，强化税收征管，深化国税、地税征管体制改革，积极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营改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工作，降低企业成本。加快财政评审工作转型，注重评审结果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深化农村综合改革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加快户籍和居住证制度改革，推进农民工市民化。认真做好第三次全国农业普查工作。完成农村土地承包经营权确权登记颁证工作，加快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一流转五服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全面完成乡换届、建制村合并工作。创新推进农民宅基地、农村房屋资产、农机具等打包抵押贷款模式，健全农村金融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深化其他重点领域改革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建立并公示行政审批项目目录和服务指南，积极承接市下放的行政审批事项。全面推进事业单位年度报告公开，建立各类事业单位统一登记管理制度，开展事业单位法人治理机构建设试点工作。稳步推进商事制度改革，放宽市场准入机制，激发市场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四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突出城市建管，着力统筹城乡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大手笔建设城区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完善城市发展规划，推进蒸水以北片区管网配套设施建设。拓展城市发展空间，加快推进蒸阳北路、蒸湘北路、蔡伦大道、长丰大道北延等道路建设，完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国道城市化改造，建成蒸水北堤风光带、人民广场。改善城市人居环境，加快雁栖湖综合改造治理、横江湿地公园建设，完善立体停车场、环卫园林作业车辆停保场等配套设施。开展文明卫生样板路创建，完成中山北路等主次干道提质改造。加快社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两化两体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建设，建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达标社区。全面推进中心城区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清三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行动，完成社区绿化提质改造，打造一批样板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高标准管理城市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加快推进全国文明城市创建，完善城市治理体系，提高城市治理能力。承接好市对区城市管理权力下放事项，建设数字城管指挥中心，严格落实网格化管理、定岗定责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门前三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强力整治流动摊贩、占道经营和马路市场，健全长效管理机制。严厉查处违法用地、违法建设行为。加强环卫作业、园林绿化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牛皮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清除保净市场化运作监管，推行道路清扫保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以克论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巩固殡葬改革成果。加大烟花爆竹限放力度。严格落实省、市征拆和棚改货币化安置政策，化解房地产库存，促进房地产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全方位美化乡村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积极创建文明村镇和秀美村庄，加强新农村示范片、小城镇示范点和通道绿化建设。深化农村环境综合整治，落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四位一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工作机制，完善奖惩机制。推进农村房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穿衣戴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工程，规范村民建房，统一建筑风格，抓好绿化、美化、亮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五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倾力民生改善，着力增加群众获得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办好民生实事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坚持财政收入用于改善民生的主导向，确保民生支出占财政总支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以上。全面完成基本养老服务点建设、农村危房改造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两供两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等重点民生实事。每个乡街建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含养老服务在内的综合性居家便民服务中心，每个街道建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以上社区养老服务中心示范点。加快老年福利服务中心养护楼建设。抓好安置房建设，力争杨岭安置小区一期、虎形山安置小区一期多层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项目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平方米安置房建成投入使用，确保茅茶亭安置小区一期、胡壁塘一期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项目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0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平方米安置房主体竣工，基本解决安置房建设遗留问题。启动团结村四组、五组棚户区改造。推动大众创业、万众创新，推进大学生创业引领计划和农村人力资源开发三年行动，全年新增城镇就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3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人以上，培训农民能工巧匠、营销能手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人以上。实施精准扶贫工程，推进驻村、联村和结对帮扶全覆盖，完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贫困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D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级危房户和无房户的改造建设任务，脱贫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5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人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完善社会保障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落实城乡居民大病保险制度，完成全民参保登记，推进事业单位、城乡居民养老保险改革和被征地农民社会保障工作，加强医疗保险城乡统筹。健全社会救助体系，全面开展重特大疾病医疗救助，加快推进最低生活保障制度城乡统筹。加大以廉租房为重点的保障性住房建设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抓牢底线工作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启动湘江流域保护和治理第二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年行动计划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扎实开展安全生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四大三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年行动计划和专项整治，确保不发生较大以上安全生产事故。深化信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五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专项行动，推进信访工作法治化改革，畅通网上信访渠道，切实化解信访积案。规范各类融资行为，确保不发生区域性、系统性金融风险。深入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平安石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建设，健全立体化社会治安防控体系，严厉打击吸贩毒、涉黑涉恶等各类违法犯罪活动，切实保护好人民群众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发展社会事业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大力实施松木明德小学、华耀城一小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个化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大班额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项目，推进义务教育标准化学校建设，实施第二轮学前教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年行动计划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全面提升教育事业发展水平。加快城乡卫生服务一体化进程，推进公共卫生服务均等化，抓好华程医院建设，启动中医正骨医院异地重建。坚持计划生育基本国策，落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全面二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政策。实施文化惠民工程，完成文化馆维修改造，加大文化遗产保护力度。大力发展体育事业，精心组织参加省十三届运动会、省十届残运会。完善困境儿童福利制度，构建农村留守儿童关爱服务体系，促进妇女儿童事业全面发展。提升残疾人服务保障水平，加快慈善事业发展。健全食品药品质量安全治理、保障体系，建立食品药品安全诚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黑名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让人民群众吃得放心、喝得安全。坚决支持深化国防和军队改革，积极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双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活动，扎实做好国防动员、兵员征集、民兵预备役、退役军人安置和人防工作，抓好民兵基层建设，规划建设人防宣传广场，推动经济建设和国防建设深度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六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推进依法治区，着力提升法治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提高法治意识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积极创建法治石鼓，弘扬法治精神和法治文化，全面实施公民道德建设工程，深化群众性精神文明创建活动。依法管理民族、宗教事务和场所。启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七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普法，落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谁执法、谁普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责任制。推进法治教育全覆盖，不断提升群众法治思维和法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发展民主政治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健全民主制度，丰富民主形式。自觉接受人大及其常委会监督，执行人大及其常委会的决议决定，接受政协民主监督，支持政协参政议政，认真办理人大代表议案、建议及政协委员提案，确保办复率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高度重视舆论监督、群众监督，让权力在阳光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创新社会治理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加快建设覆盖城乡的法律服务体系，创新基层民主管理载体，提升基层社会治理水平。建立流浪乞讨流动人员救助管理信息平台，创建未成年人保护救助机制，加强社区矫正、刑满释放等特殊人群帮教管控。深入开展社会稳定风险评估，及时排查化解矛盾纠纷，提高应对各种风险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七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</w:rPr>
        <w:t>加强自身建设，着力打造人民满意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坚持依法行政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深化行政执法体制改革，大力推进跨部门跨行业综合执法、联合执法，加强行政执法监督。完善政府法律专家库、政府法律人才培训基地建设。建立重大决策终身责任追究及责任倒查制度，健全重大决策和规范性文件合法性审查机制，努力建设法治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优化政务服务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进一步转变政府职能，深化行政审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两集中、两到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改革，确保行政审批权力规范高效运行。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34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政府服务热线、区党政门户网站、无纸化办公系统建设。深化政务公开，加强政务服务，提高办事效率，营造一流的亲商环境，努力建设服务型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恪守政府信用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加强政府工作人员诚信教育和管理，增强诚信意识、信用观念，以诚信办事、诚信服务取信于民。坚持遵纪守法，有权必有责，用权受监督，侵权要赔偿，做到公开公平，自觉接受监督。严厉打击弄虚作假、欺上瞒下行为，努力建设诚信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强化廉政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进一步巩固党的群众路线教育实践活动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严三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专题教育成果。认真落实党风廉政建设主体责任和监督责任，落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一岗双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始终保持惩治腐败高压态势。强化廉政风险防控，定期研究、部署、检查党风廉政建设工作。强化政府绩效评估、行政问责，支持监察、审计、财政、法制等部门开展监督，严厉查处违法违纪行为，努力建设廉洁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各位代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十三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宏伟蓝图已经绘就，建设活力石鼓、特色石鼓、文明石鼓前景美好。让我们在市委、市政府和区委的正确领导下，在区人大、区政协的监督支持下，牢固树立政治意识、大局意识、核心意识、看齐意识，凝心聚力，鼓足干劲，开拓创新，奋力进取，为实现石鼓新跨越、提前全面建成小康社会而努力奋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</w:rPr>
        <w:t>政府工作报告》相关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八城同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即以创建全国文明城市为总揽，实施全国文明城市、国家园林城市、国家卫生城市、国家环境保护模范城市、全国双拥模范城市、全国交通管理模范城市、全国社会管理综合治理优秀城市、国家历史文化名城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社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两化两体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即场所标准化、服务规范化、组织管理体系、服务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社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清三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即清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牛皮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清扫废弃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清除违章搭建物和非法广告，开展建路、建园、建绿，做到还路于民、还绿于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流动人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四个均等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即人员服务均等化、生殖服务均等化、关怀关爱均等化、宣教维权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九打九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指推进金属与非金属矿山、危险化学品、油气管道、烟花爆竹、道路交通和水上交通运输、建筑施工、消防、粉尘防爆共九个重点行业领域专项整治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信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五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专项行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指联系群众零距离、民意表达零障碍、信访办理零失误、矛盾纠纷零上交、群众反映零差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行政审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两集中、两到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改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即推进一个行政机关的审批事项向一个股室集中、行政审批股室向政务服务中心集中，保障进驻政务服务中心的审批事项到位、审批权限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两清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指政府工作部门的权力清单和责任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四检查一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指对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度市本级政府采购、建设工程招投标、市级财政专项资金、公用经费四项工作进行专项检查，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为官不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问题开展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小升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指规模以下小微企业转型升级为规模以上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个转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指注册的个体工商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不含港、澳、台居民申办的个体工商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升级为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包括个人独资企业、合伙企业、公司制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一心一环三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一心，即以三星蔬菜基地为重点打造休闲农业体验核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一环，即乡村旅游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区，即生态农业体验区、山水生态观光区、田园风情度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PP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模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指政府与私人组织之间，为提供某种公共物品和服务，以特许权协议为基础，彼此之间形成一种伙伴式的合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营改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全称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营业税改征增值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即以前缴纳营业税的应税项目改成缴纳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以克论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指以扬尘的克数来衡量干净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两供两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P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1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指供水设施提质改造工程，管输天然气供气设施建设工程，污水治理工程，垃圾治理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以上说明根据相关部门提供资料整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FF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FF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pacing w:val="0"/>
          <w:u w:val="none"/>
        </w:rPr>
      </w:pPr>
      <w:r>
        <w:rPr>
          <w:rFonts w:cs="Times New Roman" w:ascii="Times New Roman" w:hAnsi="Times New Roman"/>
          <w:color w:val="000000"/>
          <w:spacing w:val="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42:00Z</dcterms:created>
  <dc:creator>xbany</dc:creator>
  <dc:description/>
  <dc:language>en-US</dc:language>
  <cp:lastModifiedBy>佘志刚</cp:lastModifiedBy>
  <cp:lastPrinted>2022-03-25T16:52:00Z</cp:lastPrinted>
  <dcterms:modified xsi:type="dcterms:W3CDTF">2022-12-23T03:45:30Z</dcterms:modified>
  <cp:revision>7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FF22F97C4FC6AC1CE99551D6F9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