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color w:val="000000"/>
          <w:spacing w:val="0"/>
          <w:sz w:val="28"/>
          <w:szCs w:val="28"/>
          <w:u w:val="none"/>
        </w:rPr>
        <w:t>区五届人大</w:t>
      </w:r>
      <w:r>
        <w:rPr>
          <w:rFonts w:ascii="Times New Roman" w:hAnsi="Times New Roman" w:cs="Times New Roman" w:eastAsia="黑体"/>
          <w:color w:val="000000"/>
          <w:spacing w:val="0"/>
          <w:sz w:val="28"/>
          <w:szCs w:val="28"/>
          <w:u w:val="none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sz w:val="28"/>
          <w:szCs w:val="28"/>
          <w:u w:val="none"/>
        </w:rPr>
        <w:t>次会议文件（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u w:val="none"/>
          <w:lang w:val="en-US" w:eastAsia="zh-CN"/>
        </w:rPr>
        <w:t>16</w:t>
      </w:r>
      <w:r>
        <w:rPr>
          <w:rFonts w:ascii="Times New Roman" w:hAnsi="Times New Roman" w:cs="Times New Roman" w:eastAsia="黑体"/>
          <w:color w:val="000000"/>
          <w:spacing w:val="0"/>
          <w:sz w:val="28"/>
          <w:szCs w:val="28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大标宋简体" w:cs="Times New Roman"/>
          <w:b/>
          <w:b/>
          <w:bCs w:val="false"/>
          <w:color w:val="000000"/>
          <w:spacing w:val="0"/>
          <w:sz w:val="44"/>
          <w:szCs w:val="44"/>
          <w:u w:val="none"/>
        </w:rPr>
      </w:pPr>
      <w:r>
        <w:rPr>
          <w:rFonts w:eastAsia="方正大标宋简体" w:cs="Times New Roman" w:ascii="Times New Roman" w:hAnsi="Times New Roman"/>
          <w:b/>
          <w:bCs w:val="false"/>
          <w:color w:val="000000"/>
          <w:spacing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大标宋简体" w:cs="Times New Roman"/>
          <w:b/>
          <w:b/>
          <w:bCs w:val="false"/>
          <w:color w:val="000000"/>
          <w:spacing w:val="0"/>
          <w:sz w:val="44"/>
          <w:szCs w:val="44"/>
          <w:u w:val="none"/>
        </w:rPr>
      </w:pPr>
      <w:r>
        <w:rPr>
          <w:rFonts w:eastAsia="方正大标宋简体" w:cs="Times New Roman" w:ascii="Times New Roman" w:hAnsi="Times New Roman"/>
          <w:b/>
          <w:bCs w:val="false"/>
          <w:color w:val="000000"/>
          <w:spacing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政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府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spacing w:val="0"/>
          <w:sz w:val="32"/>
          <w:szCs w:val="32"/>
          <w:u w:val="none"/>
        </w:rPr>
        <w:t>202</w:t>
      </w:r>
      <w:r>
        <w:rPr>
          <w:rFonts w:eastAsia="楷体_GB2312" w:cs="Times New Roman" w:ascii="Times New Roman" w:hAnsi="Times New Roman"/>
          <w:b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u w:val="none"/>
        </w:rPr>
        <w:t>年</w:t>
      </w:r>
      <w:r>
        <w:rPr>
          <w:rFonts w:eastAsia="楷体_GB2312" w:cs="Times New Roman" w:ascii="Times New Roman" w:hAnsi="Times New Roman"/>
          <w:b/>
          <w:color w:val="000000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u w:val="none"/>
        </w:rPr>
        <w:t>月</w:t>
      </w:r>
      <w:r>
        <w:rPr>
          <w:rFonts w:eastAsia="楷体_GB2312" w:cs="Times New Roman" w:ascii="Times New Roman" w:hAnsi="Times New Roman"/>
          <w:b/>
          <w:color w:val="000000"/>
          <w:spacing w:val="0"/>
          <w:sz w:val="32"/>
          <w:szCs w:val="32"/>
          <w:u w:val="none"/>
        </w:rPr>
        <w:t>2</w:t>
      </w:r>
      <w:r>
        <w:rPr>
          <w:rFonts w:eastAsia="楷体_GB2312" w:cs="Times New Roman" w:ascii="Times New Roman" w:hAnsi="Times New Roman"/>
          <w:b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u w:val="none"/>
        </w:rPr>
        <w:t>日在衡阳市石鼓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u w:val="none"/>
        </w:rPr>
        <w:t>第五届人民代表大会第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u w:val="none"/>
        </w:rPr>
        <w:t>石鼓区人民政府区长</w:t>
      </w:r>
      <w:r>
        <w:rPr>
          <w:rFonts w:ascii="Times New Roman" w:hAnsi="Times New Roman" w:cs="Times New Roman" w:eastAsia="Times New Roman"/>
          <w:b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pacing w:val="0"/>
          <w:sz w:val="32"/>
          <w:szCs w:val="32"/>
          <w:u w:val="none"/>
        </w:rPr>
        <w:t>谢海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现在，我代表区人民政府，向大会报告政府工作，请予审议，并请各位政协委员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，极不寻常、极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易。面对经济下行的巨大压力、安全稳定的多重考验和新冠疫情的严重冲击，全区上下坚持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迎接党的二十大胜利召开和学习、宣传、贯彻党的二十大精神为主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深入贯彻落实中央、省、市决策部署，在区委的坚强领导下，在区人大、区政协的监督支持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全力抓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两个统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[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攻坚克难、真抓实干，全区经济发展平稳有序、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一年来，我们全力稳大盘、促增长，经济运行在迎难克难中稳健向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承压向前、逆势向上的奋斗姿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积极应对大环境、大形势的不确定性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主要指标稳定增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地区生产总值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56.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规模工业增加值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固定资产投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社会消费品零售总额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一般公共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4.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，税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9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地方一般公共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.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，同口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6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城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农村居民人均可支配收入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6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8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，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争资引资成效明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深入研究对接稳经济一揽子政策，高质量策划储备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。争取国省预算内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继续保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领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积极参加京洽周、沪洽周、旅发大会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招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活动，签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三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，在城区率先实现外资破零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市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主体稳步发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率先出台促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转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小升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十条激励硬核措施，退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税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雁机械入围全省制造业质量标杆企业。全区市场主体总量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48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家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净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9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一年来，我们全力兴产业、攻项目，发展动能在奋发奋进中加速积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以一以贯之、一抓到底的坚定决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抓存量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增量、提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项目建设有序推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实施重点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，完成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省市重点项目完成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0.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，投资完成率排名城区第一。创新建立项目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红黄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榜通报机制，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月一督查、一季一排名、半年一考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市重大项目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五制一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[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综合考核排名城区第一，典型经验获得全市推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产业体系不断完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华源、华耀、万居、中亿等专业市场线上线下融合发展稳步推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湖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高速衡阳物流港开工建设，华辰物流园一期建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华侨城玛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海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公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盛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开园，成为全市文旅新地标。湖南汇俊、衡阳南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技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竣工投产，新型装备产业园签订合作框架协议。新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二品一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[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绿色食品认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，完成省级特色蔬菜产业园项目建设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营商环境持续优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推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套餐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体政务服务，数量居全市第一。深化商事制度改革获评全市先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用心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深度咨询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服务品牌，获评全省首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全市唯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五星级办税服务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大力推行三级领导联点项目（企业）走访帮扶机制，扎实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企大走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三集中三到位回头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开承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明察暗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开测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五大行动，联企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解难题攻坚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活动典型经验获得全市推介，优化营商环境经验做法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湖南日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专版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一年来，我们全力惠民生、暖民心，百姓福祉在用心用情中有力增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民有所呼、我有所应的为民初心，着力解决群众身边急难愁盼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扎实办好民生实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财政民生支出占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顺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完成省市下达重点民生实事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高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高效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大代表票决民生实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获评全市先进。城乡居民养老保险参保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排名全市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企业退休人员养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待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实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城乡低保和残疾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两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标准分别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6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新增城镇就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民街道湘北社区荣获全省充分就业星级社区，青山街道西湖二村、五一街道望城路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社区荣获省级充分就业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完成房地产遗留问题办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3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户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户住房困难家庭实现住有所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长青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危房住户实现整体搬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中心敬老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主体竣工，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家庭养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床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3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张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大力发展公共服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双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规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[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作成效明显，石鼓船山实验中学、江霞小学建成招生，获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省校外培训综合治理改革试点项目，都司街小学荣获全国优秀少先队集体荣誉称号。成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诗刊》社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届青春诗会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石鼓牌酥薄月制作技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成功申报省级非物质文化遗产代表性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黄沙湾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光明社区获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省书香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基本公卫服务全面落实，居民健康电子档案建档实现全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合江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江雁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荣获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健康促进服务阵地项目示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持续改善生态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深入落实周末生态环境会诊日制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扎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进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田长制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完成通道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5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央、省环保督察交办问题全部办结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夏季攻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整改完成率排名全市第一，水质综合指数排名全市第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空气质量优良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85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一年来，我们全力抓建设、严管理，城乡品质在精致精细中巩固提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各美其美、美美与共的创建理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乡一体化进程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稳步推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城市更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长湖街、江岭路、茅茶亭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完成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老旧小区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顺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完成既有住宅加装电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台。新增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停车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黄沙湾排渍站主体完工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提质升级城市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标准化助推创文常态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扎实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集镇管理、卫生死角、交通违章集中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易赖街、建设新村农贸市场获评全省文明集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潇湘街道获评全省文明单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率先推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智慧环卫、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垃圾分类。成立全市首个物业服务纠纷人民调解委员会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小区成功实行物业管理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全面实施乡村振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认定乡村车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家，数量排名城区第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压茬推进脱贫攻坚同乡村振兴有效衔接，角山镇获评全省乡村振兴示范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完成农村公路提质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2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里，好路率排名全市第一，梓青公路被交通运输部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产业兴旺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持续推进农村人居环境整治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五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角山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旭东村获评中国美丽休闲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一年来，我们全力控风险、保稳定，社会治理在知重负重中明显改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时时放心不下、人人担当作为的责任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坚决筑牢发展根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成功应对大战大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因时因势调整防控措施，有效应对多轮疫情冲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石鼓高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路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健康服务站获评全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交通卡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标兵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潇湘街道桑园社区防疫工作经验在全市作典型发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员核酸检测打造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石鼓样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作为全市基层首创经验推荐给国务院检查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成功承办全市防汛应急演练，有效应对多轮强降雨汛情和历史罕见旱情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汛大旱之年无大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坚决维护安全稳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严格落实安全生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五全一常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[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作机制，建立健全安全生产组织体系、责任体系、标准体系，率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推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安全生产隐患闭环管理、小微企业托管、门店商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企业达标管理制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率先完成居民自建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五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[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隐患整治清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代表衡阳市接受省级年度考核检查获得充分肯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民街道获评全省安全发展示范街道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防范化解风险挑战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毒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污水检测含量首次退出严重地区，顺利实现预警地区摘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率先挂牌成立三级社会矛盾纠纷治理化解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成功化解各类矛盾纠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余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审核化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信访积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件，各类特护期平安稳定。常态化推进扫黑除恶、反诈打跨、金融处非等底线工作，获评全省平安建设重点推进县市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一年来，我们全力讲政治、重法治，自身建设在实干勤干中不断加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立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公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使命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着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打造人民满意政府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全面加强政治建设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深学笃行习近平新时代中国特色社会主义思想，认真学习宣传贯彻党的二十大精神，始终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政治立场、政治方向、政治原则、政治道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上同以习近平同志为核心的党中央保持高度一致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深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推进依法行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自觉接受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协监督，高质量办好人大代表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件、政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件，获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市先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普法宣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场，办理行政复议诉讼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村（社区）基本实现法治文化阵地、人员全覆盖，黄沙湾街道青石村获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第十批全省民主法治示范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持续优化工作作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坚持用制度管权、管事、管人，着力加强财政预算绩效管理。深化政府系统党风廉政建设，一体推进不敢腐、不能腐、不想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与此同时，国防教育、国防动员深入推进，民兵建设考评排名全市第二，退役军人矛盾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百日攻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活动典型经验获得全省推介。民族、宗教、侨务、老龄、地方志、机关事务等工作取得新成效，工会、妇联、残联、共青团、工商联等组织呈现新气象，科普中国信息传播、计生协工作获评全省优秀。青山街道牛角巷社区成功创建全国计生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暖心家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位代表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，历程充满艰辛，成果殊为不易。每一点成绩、每一项进步、每一份收获都浸透着汗水、凝聚着心血，都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大家一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拼出来、干出来、奋斗出来的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让我们倍受感动的是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面对抗疫三年以来最复杂、最严峻的形势，大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以狭路相逢勇者胜的气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不麻痹、不懈怠，义无反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职尽责，众志成城、守望相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日日夜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坚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从严从快奋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奏响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疫情不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我们不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石鼓强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坚决落实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疫情要防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政治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让我们倍感振奋的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面对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下行、经济指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双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运行的压力，大家以愈是艰难愈向前的勇气，不放弃、不止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知难而进、迎难而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逢山开路、遇水架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全力推动主要经济指标稳定增长，特别是财税收入实现由负转正，坚决扛起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经济要稳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政治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让我们倍加难忘的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面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.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火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事故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惨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教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知耻后勇的坚定决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不退缩、不畏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直面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负重力行，在考验中历练着考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难关中攻克着难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坚决守住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发展要安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政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底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勠力同心、方得始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是习近平新时代中国特色社会主义思想科学指引的结果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省委省政府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市委市政府和区委坚强领导的结果，是区人大、区政协监督支持和社会各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倾力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结果，是全区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团结拼搏、不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努力的结果。在此，我代表区人民政府，向全区人民，向各民主党派、工商联、无党派人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人民团体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政法干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部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官兵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消防救援人员，向所有参与、关心、支持石鼓发展的各界人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表示崇高的敬意和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前进道路并不平坦。我们要清醒地认识到，当前全区经济社会发展还面临不少困难和挑战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一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受疫情严重冲击以及汛情、旱情等超预期因素影响，地区生产总值、社会消费品零售总额等经济指标增速较预期目标存在一定差距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结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亟待优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第三产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转型升级需要加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第二产业发展壮大需要时间，经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高质量发展基础还不稳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财税收支平衡面临较大压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民生领域还有不少短板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防范化解风险任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依然艰巨，安全生产、生态环保、信访维稳等底线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任重道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五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干部作风建设有待加强，抓经济、抓落实的本领亟待提升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对此，我们必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坚持问题导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着力补短板、强弱项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全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把各项工作做得更加扎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更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是全面贯彻落实党的二十大精神的开局之年，是石鼓加快谋篇布局、推动转型升级的关键之年。我们要立足新的历史起点，积极顺应全国经济总体回升、宏观政策环境利好的大好态势，紧紧抓住衡阳持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聚力中心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的大好机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融入全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制造业立市、旅游业兴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经济发展大局，充分利用全区广大干部群众人心思进、奋勇争先的大好氛围，始终胸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国之大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精心谋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区之大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坚定信心、奋发作为，全力推进经济社会高质量发展，全力创造不负历史、不负时代、不负人民的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今年经济社会发展的总体要求是：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以习近平新时代中国特色社会主义思想为指导，全面贯彻党的二十大精神、中央经济工作会议精神，深入落实习近平总书记对湖南重要讲话重要指示批示精神，全面落实省委、市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、区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经济工作会议部署要求，坚持稳中求进工作总基调，完整、准确、全面贯彻新发展理念，服务和融入新发展格局，着力推动高质量发展，全面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三高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战略定位和使命任务，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助力区域中心化进程，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更好统筹疫情防控和经济社会发展，更好统筹发展和安全，全面深化改革开放，大力提振市场信心，把实施扩大内需战略同深化供给侧结构性改革有机结合起来，突出做好稳增长、稳就业、稳物价工作，有效防范化解重大风险，推动经济运行整体好转，实现质的有效提升和量的合理增长，为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全面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建设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社会主义现代化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新石鼓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开好局起好步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今年主要预期目标是：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地区生产总值增长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7.5%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以上，规模工业增加值增长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8.5%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以上，固定资产投资增长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9.5%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以上，社会消费品零售总额增长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8%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以上，地方一般公共预算收入增长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6%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以上，居民消费价格指数涨幅控制在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3%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以内。生态环境质量持续改善，完成省市下达的能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双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主要污染物减排指标任务，确保粮食播种面积和产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完成全年目标任务，我们要永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精神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劲头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作风，坚持把稳中求进作为主基调、把融入大局作为主方向、把扩大内需作为主战略、把产业项目作为主抓手、把市场主体作为主引擎，坚决打好经济增长主动仗、科技创新攻坚仗、优化发展环境持久仗、防范化解风险阻击仗、重点民生保障仗，继续巩固安全生产翻身仗成果，不断提升全区产业竞争力、城市吸引力、发展凝聚力，在全市持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聚力中心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进程中干在实处、走在前列。今年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坚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稳字当头、稳中求进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不动摇，奋力在强化高质量发展支撑上取得更大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全力激发消费潜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把恢复和扩大消费摆在优先位置，在政策引领、活动促进、环境吸引上持续发力，提振消费信心，扩大消费渠道，力争开展促消费活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场以上、新增注册批零住餐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以上。加快释放养老、教育、体育、医疗、文旅等消费需求，加快培育体验式、参与式、沉浸式等新型消费。推进中亿汽贸城新能源汽车销售基地建设，推动新能源汽车上牌数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。支持刚性和改善性住房消费需求，推动商品房销售面积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。推进解放路、中山北路、湘江北路等老商业街区提质升级，引导推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夜经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假日经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繁荣发展，争创省级夜间消费集聚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努力扩大有效投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入研究国家产业政策、资金投向，重点围绕交通、物流、能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大枢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教育、医疗、生态、安全、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大基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扎实做好项目策划、储备、申报工作，力争更多项目进入国省规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笼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积极争取国省市预算内资金、专项债资金、一般债券资金。充分发挥政府性资金对重大民生、重要基础设施投资引导作用，着力带动民间投资信心，全面激发社会投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大力培育市场主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擦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跨域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品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常态长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送政策、解难题、优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力争新增市场主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以上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以上。深入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两个毫不动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[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支持民营经济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六个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举措，从政策上舆论上鼓励支持民营经济和民营企业发展壮大，真正把众多民营企业和广大个体工商户这一就业创业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蓄水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筑得更大一些、蓄得更满一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严格落实优化营商环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九严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[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，全力营造重商、安商、稳商浓厚氛围，着力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亲上加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的政商关系更深入更持久、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非石鼓不可、在石鼓不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的理念更深入更持久、让躺在纸上的政策更好转化为企业现实获得的方式更深入更持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发展是第一要务。我们要坚决办好发展经济这个最大实事，全力推动形成持续向上向好的发展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坚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大抓产业、大抓项目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不动摇，奋力在积蓄高质量发展后劲上取得更大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加快推进产城融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入对接全市十大主导产业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优势产业链，找准石鼓产业发展契机，着力提质升级商贸物流产业、提速发展文旅康养产业、提标赋能智能制造产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华侨城片区要持续推进松梅湖文化公园建设，重点建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欢乐湘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旅综合项目，打造全市文旅高地；支持天雁机械、振洋汽配等现有工业企业原地倍增、扩大发展。华耀城片区要加快推进华辰物流园二期建设，推动中文大业电商直播基地发展壮大，积极帮助崇盛国际中心、华耀城寻求脱困盘活出路，持续引进企业、行业龙头总部集聚，促进商务楼宇发展，形成总部经济基地。虎形山片区要尽快完成国有土地收储，加快片区路网、衡阳铁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基站建设，着力引进新项目落地见效。雁栖湖片区要在继续防控投资风险、解决拆迁安置后续问题的基础上，着力调整泛雁栖湖规划，招引片区综合性开发投资主体。朝阳片区要积极推进湖南高速衡阳物流港建设，全力推动新型装备产业园正式落地建设，加快引进钛合金新型材料项目落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加大招商引资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既立足现有产业，又关注新兴产业，扎实开展驻点招商、靶向招商、敲门招商，积极探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线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线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招商新模式，力争新引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以上、年度到位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以上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积极对接各地衡阳商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迎老乡、回故乡、建家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活动，大力推进产业回归、资本回流、项目回投、人才回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加强项目管理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面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制一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管理制度，加强全过程精细化监管，强化项目建设督办考核表彰。扎实开展金融服务大对接、大宣传、大培育、大排查行动，更好保障项目建设资金需求。充分发挥项目指挥部（服务小组）作用，及时解决征地拆迁、手续办理、用工用能、环境优化等难点问题，大力推动项目开工建设、达产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产业为纲、项目为王。我们要凝心聚力、奋发作为，以高质量产业、高质量项目推动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三）坚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改革为要、创新为上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不动摇，奋力在激发高质量发展活力上取得更大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深入推进重点领域改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力推进区城建投市场化转型改革，加大向外融资和内部注资力度，实现保值增值、做大做强。全力支持区农旅投深化公司管理改革、业务拓展创新，当好乡村振兴实践的排头兵、带动农村经济发展的主力军。持续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清理，全力收回、盘活国有资产、资源、资金。全面推进财政预算管理一体化改革，实施零基预算管理，加快构建全方位、全过程、全覆盖的预算绩效管理体系。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综合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改革，推进政务服务向集成模式转变。深化农村土地、集体产权制度改革，启动农村集体资产清理，推动农村生产要素配置效益最大化和效率最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努力营造良好创新生态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入贯彻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雁入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计划，大力支持辖区医院、学校建立名医、名师、名校长工作室。探索引进生产企业与科研院所一体化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组织开展首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最美科技工作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科技先进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评选，积极承办中国流动科技馆石鼓站巡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着力提升科技创新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强化企业创新主体地位，鼓励企业加大研发投入，力争培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以上、新增高新科技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以上、完成中小企业深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上云、上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以上。推动传统制造业企业智能化信息化改造，力争技改投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。开展创建湖南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创新型县市区三年行动，推动创新政策落地，促进创新要素集聚，加快产业创新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升区域科技创新能力，争当衡阳创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科创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试点城市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惟改革者进，惟创新者强。我们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出动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出活力，抢抓发展机遇，抢占发展先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四）坚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优先优质、强农富农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不动摇，奋力在夯实高质量发展基础上取得更大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推进农业更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坚决扛牢粮食安全和耕地保护责任，加强农田水利设施建设，高标准农田新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以上、改造提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以上，确保粮食播种面积稳定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以上、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吨以上。加快订单农业、精细农业、智能农机等新业态发展，推动鹏盛农业、兆祥四季果园、望夫湖等企业加强设施农业建设，力争全省设施农业现场会在石鼓召开。支持香樟苑、远翔农庄、青月山庄等农旅企业加快发展，全力推动蓝莓乡侬园农文旅项目建成开园，打造全市近郊乡村旅游示范区。积极探索发展多种形式适度规模经营，有序引导大学毕业生到乡、能人回乡、农民工返乡、企业家入乡，培育一批新型农业经营主体和新型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推进农村更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统筹基础设施、公共服务城乡一体化发展，完成农村公路安防工程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里以上，新增村级快递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以上。全域推进农村人居环境提质扩面，统筹推进空心房整治、农村改厕、生活垃圾处理、生活污水治理、农业面源污染防治，持续开展美丽示范乡村创建。深入推进农村移风易俗，加强乡风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推进农民更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增强脱贫群众内生发展动力，持续巩固脱贫攻坚成果，确保脱贫人口收入稳步增长。积极探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合作模式，力争村集体经济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以下全部清零，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村集体经济收入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以上。建立健全联农带农利益联结机制，盘活农村闲置资产，实现村集体增资、产业增效、农民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农为邦本，本固邦宁。我们要坚定不移实施乡村振兴战略，着力让农业高质高效、乡村宜居宜业、农民富裕富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五）坚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精致建设、精细管理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不动摇，奋力在增进高质量发展品质上取得更大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城市建设更加宜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稳步推进老旧小区改造，加快学宫巷、西湖棚改项目建设，完成文馨苑安置房主体工程，完成既有住宅加装电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台以上。严格落实城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断头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年清零计划，持续推进红湘北路、惜香路、松木路等道路建设。推进新能源汽车充电桩、大数据中心等新型基础设施建设。新增城区公共停车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以上。统筹推进老城区市政设施隐形化、地下化、一体化建设，加大城区燃气管网、雨污分流改造力度。黄沙湾排渍站建成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城市管理更加智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推进国家智能社会治理（城市管理）实验基地建设，全域推进智慧垃圾分类，着力推动智慧环卫高效运行。完成华耀智慧停车场主体建设，配合推进城区智慧停车管理体系、智慧燃气平台建设。完善全域视频监控系统，加强数字化城管案件办理。加快构建精细化、日常化、标准化大城管格局，巩固提升市容秩序整治行动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城市人文更有魅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力弘扬社会主义核心价值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巩固全国卫生城市创建成果，持续推动全域全员全程全面文明创建。支持石鼓书院擦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千年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化品牌，进一步提升知名度、美誉度。支持市文化艺术中心打造城市文化新地标，进一步扩大辐射力、影响力。落实公共文化服务体系高质量发展五年行动计划，推进图书馆总分馆、自助图书屋建设。鼓励文艺精品创新创作，扎实做好文物和文化遗产保护工作，积极开展全民健身、全民阅读、书画展览等文体艺术活动，丰富人民群众精神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民城市为人民。我们要绵绵用力、久久为功，努力建设高品质城市、打造高品质生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六）坚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以人为本、人民至上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不动摇，奋力在共享高质量发展成果上取得更大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办好人民满意教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面落实立德树人根本任务，加强未成年人思想道德建设。扩大公办、普惠性幼儿园覆盖面。持续推进人民路小学、都司街小学集团化办学，实施人民路小学本部等学校提质改造。积极配合办好石鼓船山实验中学，推进虎形山学校建设。坚持优质公办高中与民办高中双向发展，指导办好博文高级中学，推进市八中华侨城校区建设。全面推动中小学校建立党组织领导的校长负责制，持续加强师德师风建设，着力建设高素质专业化创新型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推进健康石鼓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力支持南华附一、附二牵头建设大湘南区域医疗中心，加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医联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，推动优质医疗资源扩容下沉。全面完成市中医正骨医院改造，让这所具有历史底蕴的中医特色医院重焕光彩。建立健全持续稳定的公共卫生事业投入机制，提质改造街道社区卫生服务中心，提升基层公共卫生服务能力。稳步推进医保支付方式改革，严格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门诊、住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异地就医、医疗救助等医保政策。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两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免费筛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次以上。健全生育支持政策和配套措施，推进区示范性托育中心项目建设，支持市青少年活动中心托育服务设施建设，推动爱尔福托育中心健康发展，新增幼儿托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以上，降低生育养育教育成本。深入开展爱国卫生运动，倡导文明健康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加大社会保障力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落实就业优先政策，抓好高校毕业生、退役军人等重点群体就业，兜底帮扶困难群体就业，更大力度拓展就业创业渠道，新增城镇就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以上，城镇登记失业率控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内。健全农民工工资支付保障长效机制，依法保护劳动者合法权益。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温暖社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年行动，推进参保扩面，确保应保尽保。织密扎牢社保基金监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安全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制度化法治化守护人民群众的养老钱保命钱。健全分层分类社会救助体系，加强对老年人、儿童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留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员等特殊和困难群体的关心关爱，加大对因病因灾遇困群众的临时救助力度。在蒸水以南、蒸水以北各建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所服务失能较高老人的养老院，新增养老床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以上。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社区一活动中心、一社区一服务平台、一社区一适老化改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加快推进社区居家养老服务。扎实做好民族、宗教、侨务、老龄、地方志等工作，支持工会、妇联、残联、科协、共青团、工商联等群团组织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悠悠万事，民生为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我们要不折不扣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人大代表票决民生实事项目，全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把群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盼的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变成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干的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让民生福祉更有厚度、民众感受更有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七）坚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守土有责、守土尽责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不动摇，奋力在守牢高质量发展底线上取得更大作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守牢生态环保底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入打好蓝天碧水净土保卫战，高质高效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夏季攻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任务，重点把空气质量改善、湘江排污口整治、蒸水入湘江口水质提升、污染土地治理、蒸水石鼓保护圈治理、旭东河生态综合治理、旅游环线环境治理、湖南环境生物学院周边污水治理、角山集镇生活污水治理等，一桩一桩谋实，一件一件干成。持续推进节约型机关建设，大力推行绿色办公、绿色出行、绿色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守牢风险防范底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面落实新冠疫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乙类乙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项措施，全力保健康、防重症。坚持举债有度、用债有方、还债有源、管债有法，稳妥有序化解存量债务，决不新增政府隐性债务。持续开展涉众型金融领域专项整治行动，严厉打击非法吸收公众存款、集资诈骗、无证经营等非法金融活动，守住不发生区域性金融风险底线。全面落实党政领导干部食品安全包保责任，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品一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[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过程全链条监管，确保人民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舌尖上的安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守牢安全生产底线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入落实安全生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十五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硬措施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全一常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机制，建立全领域条线和属地共保的安全体系，穿透式起底式排查整治对群众生命有群体威胁的重大隐患，重点抓好房屋安全、交通安全、消防安全、燃气安全等重点领域工作，坚决杜绝发生较大以上安全事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强基层应急能力建设，推进安全生产和综合减灾示范创建活动，提高防灾减灾救灾和重大突发公共事件处置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守牢社会治理底线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严格信访工作责任，强化信访隐患排查和信访积案化解，努力把矛盾纠纷化解在基层、化解在萌芽状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化城乡社区治理，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屋场恳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湾村明白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法治物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治理模式，不断提升基层治理现代化水平，巩固市域社会治理现代化建设成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化平安石鼓建设，常态化源头化抓实扫黑除恶、社会治安、反诈打跨、禁毒斗争等底线工作，确保发展质量和底色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稳定高于一切，平安关乎万家。我们要树牢底线思维，坚持预防为主，坚定守护海晏河清、岁月静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加强国防动员和后备力量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决贯彻习近平强军思想，统筹经济发展与国防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化国防动员体制改革，强化全民国防教育。大力弘扬拥政爱民、拥军优属光荣传统，严格落实退役军人优待保障政策，扎实推进军民深度融合发展，不断开创军政军民团结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、持之以恒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任重千钧，惟有担当。我们将知重负重、担责尽责，用行动诠释忠诚、以实干彰显担当，不断提升政府行政效能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建设忠诚型政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第一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制度，全面学习、全面把握、全面落实党的二十大精神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坚持不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用习近平新时代中国特色社会主义思想凝心聚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坚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捍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两个确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坚决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两个维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坚持把党的领导贯穿到政府工作各方面全过程，坚决贯彻落实中央、省、市决策部署，决不自以为是、自行其是，让忠诚于党、忠诚于人民、忠诚于事业成为石鼓最鲜明的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建设法治型政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入践行习近平法治思想，忠实履行宪法法律赋予职责，自觉运用法治思维、法治方式、法治手段谋划工作、解决问题。严格依法按程序作决策，强化行政执法监督，推进政务公开化、标准化、规范化。深入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普法规划，提升全民法治素养。依法接受人大法律监督和工作监督，自觉接受政协民主监督，主动接受纪检监察监督、司法监督、社会舆论监督，加强审计监督、统计监督，让依法用权、阳光用权、为民用权成为石鼓最自觉的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三）建设实干型政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大道至简，实干为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坚持以干为先、以干为本，拿出步步紧跟、环环相扣的实招硬招，确保定一件、干一件、成一件。大力激发争当站得上大局高度、担得起职责任务、攻得下难关险阻的堪当重任干部，在重大斗争中、在高质量发展中、在为民服务中、在防范化解风险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坚决破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多做多错、少做少错、不做不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错误认识，旗帜鲜明为担当者担当、为负责者负责，让敢干事、想干事、干成事成为石鼓最浓厚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四）建设廉洁型政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坚持过紧日子，勤俭办一切事，把有限的财力和资源用于推动发展、改善民生上。始终保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两个永远在路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[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清醒与坚定，锲而不舍落实中央八项规定及其实施细则精神，重点纠治形式主义、官僚主义，持续为基层松绑减负。严格落实市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九树九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[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vertAlign w:val="superscript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要求，大力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懒庸怕慢假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不正之风，深入开展政府领域清廉单元建设，让政治清明、政府清廉、干部清正成为石鼓最闪亮的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位代表！上下同欲者胜，风雨同舟者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让我们更加紧密地团结在以习近平同志为核心的党中央周围，在党的二十大精神科学指引下，在区委的坚强领导下，坚定信心、众志成城，踔厉奋发、勇毅前行，为奋力开创高质量发展新局面、加快建设宜居宜业宜创宜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锦绣新石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而不懈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词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解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44"/>
          <w:szCs w:val="44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两个统筹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</w:rPr>
        <w:t>P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指统筹疫情防控和经济社会发展、统筹发展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2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五制一平台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P3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指备案监督制、承诺兑现制、规模榜单制、清单管理制、现场观摩制，重大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云调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3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二品一标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P3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指绿色食品、有机农产品和农产品地理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4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双减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规民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P4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指减轻义务教育阶段学生作业负担和校外培训负担；规范民办义务教育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5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五全一常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P5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指全覆盖管理、全领域排查、全天候值守、全方位宣传、全链条责任和常态化暗访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6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五性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P6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指建设合法合规性、结构安全性、消防安全性、经营安全性、燃气使用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7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两个毫不动摇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P11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指毫不动摇巩固和发展公有制经济，毫不动摇鼓励、支持、引导非公有制经济发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九严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P11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）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指严禁落实政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打折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严禁涉企服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踢皮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严禁审批监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设路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严禁市场准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搞歧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严禁执法司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滥用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严禁政商交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不清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严禁项目建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乱干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严禁履行合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无诚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严禁部门责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不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品一特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P19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）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指食品安全、药品安全、产品质量安全、特种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0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两个永远在路上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P22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全面从严治党永远在路上，党的自我革命永远在路上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九树九戒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P22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）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指树牢大局意识，力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之风；树牢担当意识，力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之风；树牢勤政意识，力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庸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之风；树牢创新意识，力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守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之风；树牢争先意识，力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躺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之风；树牢实干意识，力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空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之风；树牢公仆意识，力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官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之风；树牢斗争意识，力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圆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之风；树牢廉洁意识，力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贪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正文文字"/>
    <w:basedOn w:val="Normal"/>
    <w:next w:val="Normal"/>
    <w:qFormat/>
    <w:pPr>
      <w:spacing w:before="100" w:after="120"/>
    </w:pPr>
    <w:rPr>
      <w:rFonts w:cs="仿宋"/>
      <w:sz w:val="32"/>
      <w:szCs w:val="32"/>
    </w:rPr>
  </w:style>
  <w:style w:type="paragraph" w:styleId="Ctrl5">
    <w:name w:val="正文二级标题 ctrl + 5"/>
    <w:basedOn w:val="Normal"/>
    <w:next w:val="Normal"/>
    <w:qFormat/>
    <w:pPr>
      <w:widowControl w:val="false"/>
      <w:spacing w:lineRule="exact" w:line="560"/>
      <w:ind w:firstLine="200"/>
      <w:jc w:val="both"/>
      <w:outlineLvl w:val="1"/>
    </w:pPr>
    <w:rPr>
      <w:rFonts w:eastAsia="楷体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03-17T15:11:00Z</cp:lastPrinted>
  <dcterms:modified xsi:type="dcterms:W3CDTF">2023-03-17T07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366CAB8FD4C2EA00FE44824991464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