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9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石鼓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重大政策和重点项目绩效执行结果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石鼓区财政局深入贯彻“全面实施 预算绩效管理”的政策精神，认真践行“花钱必问效，无效必问责”的绩效理念，扎实推进石鼓区预算绩效管理工作，加快构建全方位、全过程、全覆盖、全公开的预算绩效管理体系，全面提高财政资源配置效益和使用效率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绩效工作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制度建设。在《石鼓区预算绩效管理工作流程》（石财函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指引下，牢固树立“讲绩效、重绩效、用绩效”的绩效管理理念，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强支出责任和效率意识，全面加强预算管理，优化资源配置，提高财政资金使用绩效和科学精细化管理水平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深化目标管理。在预算编制环节突出绩效导向，促进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效目标管理融入预算编制全过程，在编制部门预算的同时全面编制绩效目标，全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预算部门申报预算绩效目标表，涉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安排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533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批复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。按照“谁分配资金、谁审核目标”的原则，加强绩效目标审核，未按要求设定绩效目标或审核未通过的，不得进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库或安排预算，实现绩效目标与预算编制同步申报、同步审核、同步批复。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实施过程监控。各部门集中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预算执行情况和绩效目标实现程度开展绩效监控汇总分析，填写《石鼓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绩效运行监控管理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，分析预算执行进度慢、绩效水平不高的具体原因，财政部门对发现的绩效目标执行偏差和管理漏洞及时纠偏止损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拓展评价范围。按照“全面自评、部分复核、重点评价”的方式开展绩效评价工作。组织各部门全面开展区级预算项目自评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涉及扶贫项目资金相关单位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扶贫项目资金绩效自评工作，共涉及扶贫资金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涉及扶贫项目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单位自评的基础上，抽取部分项目，通过查看现场、听取汇报等形式进行复核。财政部门选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水利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全区水库建设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区教育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学前教育发展资金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项目实施第三方重点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区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起单位自评和外部评价相结合的评价体系，全方位、多维度反映财政资金使用效益，进一步提高绩效评价层次和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强化结果运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转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湖南省省级预算支出绩效评价结果应用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石财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建立健全绩效评价结果与预算安排、政策调整、转移支付等挂钩机制，结合年度预算编制情况，对绩效好的政策和项目原则上优先保障，绩效一般的政策和项目要督促改进，低效无效的资金一律削减或取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二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重点项目资金绩效执行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财政局委托会计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专项资金开展绩效评价工作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涉及资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776.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全区信息化建设资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全区水库建设项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学前教育发展资金项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环卫生产经费（含临聘人员工资）项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退役军人补助资金项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91.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价结果暂未出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3:04Z</dcterms:created>
  <dc:creator>Administrator</dc:creator>
  <dc:description/>
  <dc:language>en-US</dc:language>
  <cp:lastModifiedBy>Administrator</cp:lastModifiedBy>
  <dcterms:modified xsi:type="dcterms:W3CDTF">2023-08-14T0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C71D669D245B9884FD8483DBC27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