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 xml:space="preserve">（   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5"/>
        <w:gridCol w:w="1194"/>
        <w:gridCol w:w="1079"/>
        <w:gridCol w:w="91"/>
        <w:gridCol w:w="1146"/>
        <w:gridCol w:w="1084"/>
        <w:gridCol w:w="697"/>
        <w:gridCol w:w="865"/>
        <w:gridCol w:w="1274"/>
      </w:tblGrid>
      <w:tr>
        <w:trPr>
          <w:trHeight w:val="5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部门名称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石鼓区市场监督管理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预算申请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预算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预算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884.8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824.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824.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按收入性质分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824.18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按支出性质分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824.18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774.18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747.78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8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76.4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纳入专户管理的非税收入拨款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7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  <w:lang w:eastAsia="zh-CN"/>
              </w:rPr>
              <w:t>．</w:t>
            </w:r>
            <w:r>
              <w:rPr>
                <w:kern w:val="0"/>
                <w:sz w:val="18"/>
                <w:szCs w:val="18"/>
              </w:rPr>
              <w:t>贯彻执行党的路线、方针、政策</w:t>
            </w:r>
            <w:r>
              <w:rPr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kern w:val="0"/>
                <w:sz w:val="18"/>
                <w:szCs w:val="18"/>
              </w:rPr>
              <w:t>区委、区政府</w:t>
            </w:r>
            <w:r>
              <w:rPr>
                <w:kern w:val="0"/>
                <w:sz w:val="18"/>
                <w:szCs w:val="18"/>
                <w:lang w:eastAsia="zh-CN"/>
              </w:rPr>
              <w:t>及上级</w:t>
            </w:r>
            <w:r>
              <w:rPr>
                <w:kern w:val="0"/>
                <w:sz w:val="18"/>
                <w:szCs w:val="18"/>
              </w:rPr>
              <w:t>的决议、决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kern w:val="0"/>
                <w:sz w:val="18"/>
                <w:szCs w:val="18"/>
                <w:lang w:eastAsia="zh-CN"/>
              </w:rPr>
              <w:t>．</w:t>
            </w:r>
            <w:r>
              <w:rPr>
                <w:kern w:val="0"/>
                <w:sz w:val="18"/>
                <w:szCs w:val="18"/>
              </w:rPr>
              <w:t>认真推进</w:t>
            </w:r>
            <w:r>
              <w:rPr>
                <w:kern w:val="0"/>
                <w:sz w:val="18"/>
                <w:szCs w:val="18"/>
                <w:lang w:eastAsia="zh-CN"/>
              </w:rPr>
              <w:t>商事</w:t>
            </w:r>
            <w:r>
              <w:rPr>
                <w:kern w:val="0"/>
                <w:sz w:val="18"/>
                <w:szCs w:val="18"/>
              </w:rPr>
              <w:t>制度改革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kern w:val="0"/>
                <w:sz w:val="18"/>
                <w:szCs w:val="18"/>
                <w:lang w:eastAsia="zh-CN"/>
              </w:rPr>
              <w:t>．</w:t>
            </w:r>
            <w:r>
              <w:rPr>
                <w:kern w:val="0"/>
                <w:sz w:val="18"/>
                <w:szCs w:val="18"/>
              </w:rPr>
              <w:t>加强分局和基层</w:t>
            </w:r>
            <w:r>
              <w:rPr>
                <w:kern w:val="0"/>
                <w:sz w:val="18"/>
                <w:szCs w:val="18"/>
                <w:lang w:eastAsia="zh-CN"/>
              </w:rPr>
              <w:t>市场监管所</w:t>
            </w:r>
            <w:r>
              <w:rPr>
                <w:kern w:val="0"/>
                <w:sz w:val="18"/>
                <w:szCs w:val="18"/>
              </w:rPr>
              <w:t>标准化建设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kern w:val="0"/>
                <w:sz w:val="18"/>
                <w:szCs w:val="18"/>
                <w:lang w:eastAsia="zh-CN"/>
              </w:rPr>
              <w:t>．</w:t>
            </w:r>
            <w:r>
              <w:rPr>
                <w:kern w:val="0"/>
                <w:sz w:val="18"/>
                <w:szCs w:val="18"/>
              </w:rPr>
              <w:t>深入</w:t>
            </w:r>
            <w:r>
              <w:rPr>
                <w:kern w:val="0"/>
                <w:sz w:val="18"/>
                <w:szCs w:val="18"/>
                <w:lang w:eastAsia="zh-CN"/>
              </w:rPr>
              <w:t>履</w:t>
            </w:r>
            <w:r>
              <w:rPr>
                <w:kern w:val="0"/>
                <w:sz w:val="18"/>
                <w:szCs w:val="18"/>
              </w:rPr>
              <w:t>行</w:t>
            </w:r>
            <w:r>
              <w:rPr>
                <w:kern w:val="0"/>
                <w:sz w:val="18"/>
                <w:szCs w:val="18"/>
                <w:lang w:eastAsia="zh-CN"/>
              </w:rPr>
              <w:t>市场监管</w:t>
            </w:r>
            <w:r>
              <w:rPr>
                <w:kern w:val="0"/>
                <w:sz w:val="18"/>
                <w:szCs w:val="18"/>
              </w:rPr>
              <w:t>职责。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开展打击传销、打击制售假冒伪劣、查处取缔无证无照经营、产品质量监管、特种设备监管、商标广告监管、企业信用监管、食品药品化妆品监管、价格执法监管和消费者权益保护等各类专项整治执法行动；</w:t>
            </w:r>
          </w:p>
          <w:p>
            <w:pPr>
              <w:pStyle w:val="Normal"/>
              <w:widowControl/>
              <w:ind w:left="809" w:hanging="606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cs="宋体"/>
                <w:kern w:val="0"/>
                <w:sz w:val="18"/>
                <w:szCs w:val="18"/>
              </w:rPr>
              <w:t>深入推进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商事</w:t>
            </w:r>
            <w:r>
              <w:rPr>
                <w:rFonts w:cs="宋体"/>
                <w:kern w:val="0"/>
                <w:sz w:val="18"/>
                <w:szCs w:val="18"/>
              </w:rPr>
              <w:t>制度改革；</w:t>
            </w:r>
          </w:p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kern w:val="0"/>
                <w:sz w:val="18"/>
                <w:szCs w:val="18"/>
              </w:rPr>
              <w:t>加强</w:t>
            </w:r>
            <w:r>
              <w:rPr>
                <w:kern w:val="0"/>
                <w:sz w:val="18"/>
                <w:szCs w:val="18"/>
                <w:lang w:eastAsia="zh-CN"/>
              </w:rPr>
              <w:t>区</w:t>
            </w:r>
            <w:r>
              <w:rPr>
                <w:kern w:val="0"/>
                <w:sz w:val="18"/>
                <w:szCs w:val="18"/>
              </w:rPr>
              <w:t>局和基层</w:t>
            </w:r>
            <w:r>
              <w:rPr>
                <w:kern w:val="0"/>
                <w:sz w:val="18"/>
                <w:szCs w:val="18"/>
                <w:lang w:eastAsia="zh-CN"/>
              </w:rPr>
              <w:t>市管</w:t>
            </w:r>
            <w:r>
              <w:rPr>
                <w:kern w:val="0"/>
                <w:sz w:val="18"/>
                <w:szCs w:val="18"/>
              </w:rPr>
              <w:t>所标准化建设</w:t>
            </w:r>
            <w:r>
              <w:rPr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eastAsia="zh-CN" w:bidi="ar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 xml:space="preserve">4. </w:t>
            </w:r>
            <w:r>
              <w:rPr>
                <w:kern w:val="0"/>
                <w:sz w:val="18"/>
                <w:szCs w:val="18"/>
                <w:lang w:val="en-US" w:eastAsia="zh-CN"/>
              </w:rPr>
              <w:t>加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安全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eastAsia="zh-CN" w:bidi="ar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eastAsia="zh-CN" w:bidi="ar"/>
              </w:rPr>
              <w:t>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周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eastAsia="zh-CN" w:bidi="ar"/>
              </w:rPr>
              <w:t>整治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做好农贸市场快检、农产品和食品抽检和商品检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做好区域发明专利培育。</w:t>
            </w:r>
          </w:p>
        </w:tc>
      </w:tr>
      <w:tr>
        <w:trPr>
          <w:trHeight w:val="5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执法及宣传次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≧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加大宣传途径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监管覆盖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eastAsia="zh-CN"/>
              </w:rPr>
              <w:t>4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9.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任务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成时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检测、培育及车辆费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≦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挽回经济损失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安全放心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环境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逐步形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逐步形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营造安全消费环境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放心的市场环境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逐步完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逐步完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众意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长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长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加大宣传力度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众</w:t>
            </w:r>
          </w:p>
          <w:p>
            <w:pPr>
              <w:pStyle w:val="Normal"/>
              <w:widowControl/>
              <w:spacing w:lineRule="exact" w:line="280"/>
              <w:ind w:firstLine="18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加大服务力度</w:t>
            </w:r>
          </w:p>
        </w:tc>
      </w:tr>
      <w:tr>
        <w:trPr>
          <w:trHeight w:val="340" w:hRule="atLeast"/>
        </w:trPr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专项资金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 xml:space="preserve">（   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知识产权培育资助专项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石鼓区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知识产权与广告股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9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9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9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9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负责全区知识产权战略、规划的制定，负责知识产权的保护、管理，指导知识产权创造、运用和服务促进工作，负责组织指导商标、专利执法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发明专利保存量、促增量、提升总量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知识产权培育服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任务完成时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年末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知识产权项目培育成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提高产值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6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逐步提高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提高企业知名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逐步向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加大宣传力度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安全放心的市场环境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逐步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逐步向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提高企业知名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逐步完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逐步提高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公众满意度　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逐步完善</w:t>
            </w:r>
          </w:p>
        </w:tc>
      </w:tr>
      <w:tr>
        <w:trPr>
          <w:trHeight w:val="625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94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专项资金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 xml:space="preserve">（   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3"/>
        <w:gridCol w:w="975"/>
        <w:gridCol w:w="1440"/>
        <w:gridCol w:w="980"/>
        <w:gridCol w:w="1134"/>
        <w:gridCol w:w="828"/>
        <w:gridCol w:w="873"/>
        <w:gridCol w:w="1418"/>
      </w:tblGrid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药品监管专项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石鼓区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药械化妆品监管股</w:t>
            </w:r>
          </w:p>
        </w:tc>
      </w:tr>
      <w:tr>
        <w:trPr>
          <w:trHeight w:val="48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坚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以落实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药品、化妆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监管工作要点为中心，以持续提升我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药品及化妆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流通使用环节安全水平为目标，以建立长效监管机制为抓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重点开展对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经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使用环节违法违规行为大清理，继续巩固流通领域专项整治工作，确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全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营使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药械化产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安全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2"/>
                <w:sz w:val="21"/>
                <w:szCs w:val="21"/>
                <w:lang w:val="en-US" w:eastAsia="zh-CN" w:bidi="ar-SA"/>
              </w:rPr>
              <w:t>对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全区药品、化妆品重点品种开展监督抽检，及时全面排查消除影响药品、化妆品质量安全的风险隐患，严肃查处药品、化妆品经营使用环节的违法违规行为，督促企业落实质量安全“第一责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任人”责任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抽检批次　购样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批次  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抽检覆盖率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不合格处置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任务完成时间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/>
              </w:rPr>
              <w:t>年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抽检执法成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批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挽回经济损失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逐步提高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提升人民群众用药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eastAsia="zh-CN"/>
              </w:rPr>
              <w:t>用妆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安全感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逐步形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加大宣传力度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eastAsia="zh-CN"/>
              </w:rPr>
              <w:t>安全放心市场环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逐步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eastAsia="zh-CN"/>
              </w:rPr>
              <w:t>完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逐步向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维护药品安全环境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长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逐步提高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咨询、投诉回复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社会公众满意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  <w:t>100%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逐步完善</w:t>
            </w:r>
          </w:p>
        </w:tc>
      </w:tr>
      <w:tr>
        <w:trPr>
          <w:trHeight w:val="625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专项资金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 xml:space="preserve">（   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3"/>
        <w:gridCol w:w="1065"/>
        <w:gridCol w:w="1500"/>
        <w:gridCol w:w="1140"/>
        <w:gridCol w:w="824"/>
        <w:gridCol w:w="828"/>
        <w:gridCol w:w="873"/>
        <w:gridCol w:w="1418"/>
      </w:tblGrid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特种设备监察专项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石鼓区人民政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特种设备安全监察股</w:t>
            </w:r>
          </w:p>
        </w:tc>
      </w:tr>
      <w:tr>
        <w:trPr>
          <w:trHeight w:val="48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规范特种设备使用单位正确使用特种设备，指导其制定特种设备应急救援方案并按时开展应急救援演练，督促特种设备使用单位开展安全生产培训及考核，组织开展特种设备安全知识宣传活动。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全年度无特种设备安全事故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重点监管行程设备使用单位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监管覆盖率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重点单位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其他单位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5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任务完成时间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0" w:hanging="21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执法人员培训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不适应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逐步提高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特种设备安全监察水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逐步提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加大宣传力度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21"/>
                <w:szCs w:val="21"/>
                <w:lang w:val="en-US" w:eastAsia="zh-CN"/>
              </w:rPr>
              <w:t>特种设备的运行安全水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逐步提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逐步向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群众在应对特种设备发生突发情况时的应急救援能力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长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逐步提高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社会公众满意度　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逐步完善</w:t>
            </w:r>
          </w:p>
        </w:tc>
      </w:tr>
      <w:tr>
        <w:trPr>
          <w:trHeight w:val="625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-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专项资金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 xml:space="preserve">（   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3"/>
        <w:gridCol w:w="900"/>
        <w:gridCol w:w="1935"/>
        <w:gridCol w:w="1170"/>
        <w:gridCol w:w="795"/>
        <w:gridCol w:w="720"/>
        <w:gridCol w:w="710"/>
        <w:gridCol w:w="1418"/>
      </w:tblGrid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质量发展专项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石鼓区人民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质量发展与安全监管股</w:t>
            </w:r>
          </w:p>
        </w:tc>
      </w:tr>
      <w:tr>
        <w:trPr>
          <w:trHeight w:val="48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6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开</w:t>
            </w:r>
            <w:r>
              <w:rPr>
                <w:rFonts w:ascii="华文仿宋;仿宋" w:hAnsi="华文仿宋;仿宋" w:cs="华文仿宋;仿宋" w:eastAsia="华文仿宋;仿宋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展辖区内产商品质量监督抽查，及时发现质量安全问题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对不合格产商品后处理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到位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抽查产商品种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种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/>
              </w:rPr>
              <w:t>批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抽查不合格产商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批次的后处置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后处理信息上报及时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根据文件规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时间内进行公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0" w:hanging="21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产商品质量抽查检验成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抽样、检验、购样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不适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逐步提高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发现产品质量安全问题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化解安全风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安全风险逐渐降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加大宣传力度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安全放心的市场环境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逐步完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逐步向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持续促进本地产品质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安全水平的趋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持续向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逐步提高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对产商品质量分析报告满意度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/>
              </w:rPr>
              <w:t>咨询、投诉回复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逐步完善</w:t>
            </w:r>
          </w:p>
        </w:tc>
      </w:tr>
      <w:tr>
        <w:trPr>
          <w:trHeight w:val="625" w:hRule="atLeast"/>
        </w:trPr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-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专项资金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 xml:space="preserve">（   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3"/>
        <w:gridCol w:w="900"/>
        <w:gridCol w:w="1935"/>
        <w:gridCol w:w="1170"/>
        <w:gridCol w:w="795"/>
        <w:gridCol w:w="720"/>
        <w:gridCol w:w="710"/>
        <w:gridCol w:w="1418"/>
      </w:tblGrid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食品监管专项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石鼓区人民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食品生产安全监管股</w:t>
            </w:r>
          </w:p>
        </w:tc>
      </w:tr>
      <w:tr>
        <w:trPr>
          <w:trHeight w:val="48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8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对石鼓区行政区域内销售的畜禽肉、蛋、蔬菜，水果、水产品等食用农产品和预包装食品抽检检验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/>
              </w:rPr>
              <w:t>维护食品安全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eastAsia="zh-CN"/>
              </w:rPr>
              <w:t>环境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切实保障了辖区群众饮食安全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eastAsia="zh-CN"/>
              </w:rPr>
              <w:t>抽检批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eastAsia="zh-CN"/>
              </w:rPr>
              <w:t>购样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/>
              </w:rPr>
              <w:t>50000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eastAsia="zh-CN"/>
              </w:rPr>
              <w:t>抽检覆盖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eastAsia="zh-CN"/>
              </w:rPr>
              <w:t>不合格处置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eastAsia="zh-CN"/>
              </w:rPr>
              <w:t>任务完成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0" w:hanging="21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eastAsia="zh-CN"/>
              </w:rPr>
              <w:t>抽检执法成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/>
              </w:rPr>
              <w:t>批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挽回经济损失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逐步提高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eastAsia="zh-CN"/>
              </w:rPr>
              <w:t>安全放心的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市场环境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eastAsia="zh-CN"/>
              </w:rPr>
              <w:t>逐步形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加大宣传力度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安全放心的市场环境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eastAsia="zh-CN"/>
              </w:rPr>
              <w:t>逐步完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逐步向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公众意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eastAsia="zh-CN"/>
              </w:rPr>
              <w:t>长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逐步提高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社会公众满意度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逐步提高</w:t>
            </w:r>
          </w:p>
        </w:tc>
      </w:tr>
      <w:tr>
        <w:trPr>
          <w:trHeight w:val="625" w:hRule="atLeast"/>
        </w:trPr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eastAsia="zh-CN"/>
        </w:rPr>
        <w:t>石鼓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部门（单位）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．主要职能。一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  <w:lang w:eastAsia="zh-CN"/>
        </w:rPr>
        <w:t>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负责全区市场综合监督管理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起草市场监督管理有关规范性文件。组织实施质量强区战略、食品安全战略、标准化战略和知识产权战略，拟订并组织实施有关规划，规范和维护市场秩序，营造诚实守信、公平竞争的市场环境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；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二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负责全区市场主体统一登记注册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负责指导全区各类企业、农民专业合作社和从事经营活动的单位、个体工商户等市场主体的登记注册和监督管理工作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；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三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指导市场监管综合执法工作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指导市场监管综合执法队伍整合和建设，推动实行统一的市场监管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依权限组织查处违法案件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规范市场监管行政执法行为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；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四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负责监督管理市场秩序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依法监督管理市场交易、网络商品交易及有关服务的行为。依权限组织指导查处价格收费违法违规，不正当竞争，违法直销、传销、侵犯商标专利知识产权和制售假冒伪劣商品行为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；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五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负责全区宏观质量管理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拟订并组织实施质量发展的制度措施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；六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负责全区产品质量安全监督管理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负责产品质量监督抽查和风险监控工作，组织实施质量分级制度、质量安全追溯制度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；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七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负责辖区内电梯、游乐设施、索道类特种设备等产品的生产、经营、销售、使用的安全监督管理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；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八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负责全区食品安全监督管理综合协调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统筹指导全区食品安全工作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负责食品安全应急体系建设，组织指导重大食品安全事件应急处置和调查处理工作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；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九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负责全区食品安全监督管理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建立覆盖食品生产、流通、消费全过程的监督检查制度和隐患排查治理机制并组织实施，防范区域性、系统性食品安全风险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；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十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负责全区药品、化妆品和医疗器械的质量管理、风险管理、安全监督和安全应急管理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；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十一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负责统一管理全区计量工作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推行法定计量单位，执行国家计量制度，管理计量器具及量值传递和比对工作。规范、监督商品量和市场计量行为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；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十二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负责统一管理全区标准化工作。协调指导团体标准制定工作，推行企业标准自我声明公开，依法对标准制定和实施情况开展监督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；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十三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负责统一管理全区认证认可工作。监督管理认证认可和合格评定工作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；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十四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负责全区知识产权战略、规划的制定，负责知识产权的保护、管理，指导知识产权创造、运用和服务促进工作，负责组织指导商标、专利执法工作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；十五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负责消费维权工作。组织开展有关领域消费维权工作，查处制售假冒伪劣商品等违法行为，指导消费者咨询、申诉、举报受理、处理等工作，保护经营者、消费者合法权益。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十六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负责本行业、领域的应急管理工作，对本行业、领域的安全生产工作实施监督管理。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十七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完成区委、区政府交办的其他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．机构情况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  <w:lang w:eastAsia="zh-CN"/>
        </w:rPr>
        <w:t>。石鼓区市场监督管理局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设</w:t>
      </w: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  <w:lang w:val="en-US" w:eastAsia="zh-CN"/>
        </w:rPr>
        <w:t>18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个内设机构和</w:t>
      </w: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个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  <w:lang w:eastAsia="zh-CN"/>
        </w:rPr>
        <w:t>市场监督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管理所。内设机构：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  <w:lang w:eastAsia="zh-CN"/>
        </w:rPr>
        <w:t>执法大队、</w:t>
      </w:r>
      <w:r>
        <w:rPr>
          <w:rFonts w:ascii="华文仿宋;仿宋" w:hAnsi="华文仿宋;仿宋" w:cs="华文仿宋;仿宋" w:eastAsia="华文仿宋;仿宋"/>
          <w:b w:val="false"/>
          <w:bCs/>
          <w:color w:val="010101"/>
          <w:kern w:val="0"/>
          <w:sz w:val="32"/>
          <w:szCs w:val="32"/>
        </w:rPr>
        <w:t>办公室、政策法规股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价格监督检查和反不正当竞争股</w:t>
      </w:r>
      <w:r>
        <w:rPr>
          <w:rFonts w:ascii="华文仿宋;仿宋" w:hAnsi="华文仿宋;仿宋" w:cs="华文仿宋;仿宋" w:eastAsia="华文仿宋;仿宋"/>
          <w:b w:val="false"/>
          <w:bCs/>
          <w:color w:val="010101"/>
          <w:kern w:val="0"/>
          <w:sz w:val="32"/>
          <w:szCs w:val="32"/>
        </w:rPr>
        <w:t>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行政审批服务股</w:t>
      </w:r>
      <w:r>
        <w:rPr>
          <w:rFonts w:ascii="华文仿宋;仿宋" w:hAnsi="华文仿宋;仿宋" w:cs="华文仿宋;仿宋" w:eastAsia="华文仿宋;仿宋"/>
          <w:b w:val="false"/>
          <w:bCs/>
          <w:color w:val="010101"/>
          <w:kern w:val="0"/>
          <w:sz w:val="32"/>
          <w:szCs w:val="32"/>
        </w:rPr>
        <w:t>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信用监督管理股</w:t>
      </w:r>
      <w:r>
        <w:rPr>
          <w:rFonts w:ascii="华文仿宋;仿宋" w:hAnsi="华文仿宋;仿宋" w:cs="华文仿宋;仿宋" w:eastAsia="华文仿宋;仿宋"/>
          <w:b w:val="false"/>
          <w:bCs/>
          <w:color w:val="010101"/>
          <w:kern w:val="0"/>
          <w:sz w:val="32"/>
          <w:szCs w:val="32"/>
        </w:rPr>
        <w:t>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知识产权与广告股</w:t>
      </w:r>
      <w:r>
        <w:rPr>
          <w:rFonts w:ascii="华文仿宋;仿宋" w:hAnsi="华文仿宋;仿宋" w:cs="华文仿宋;仿宋" w:eastAsia="华文仿宋;仿宋"/>
          <w:b w:val="false"/>
          <w:bCs/>
          <w:color w:val="010101"/>
          <w:kern w:val="0"/>
          <w:sz w:val="32"/>
          <w:szCs w:val="32"/>
        </w:rPr>
        <w:t>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特种设备安全监察股</w:t>
      </w:r>
      <w:r>
        <w:rPr>
          <w:rFonts w:ascii="华文仿宋;仿宋" w:hAnsi="华文仿宋;仿宋" w:cs="华文仿宋;仿宋" w:eastAsia="华文仿宋;仿宋"/>
          <w:b w:val="false"/>
          <w:bCs/>
          <w:color w:val="010101"/>
          <w:kern w:val="0"/>
          <w:sz w:val="32"/>
          <w:szCs w:val="32"/>
        </w:rPr>
        <w:t>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质量发展与安全监督管理股</w:t>
      </w:r>
      <w:r>
        <w:rPr>
          <w:rFonts w:ascii="华文仿宋;仿宋" w:hAnsi="华文仿宋;仿宋" w:cs="华文仿宋;仿宋" w:eastAsia="华文仿宋;仿宋"/>
          <w:b w:val="false"/>
          <w:bCs/>
          <w:color w:val="010101"/>
          <w:kern w:val="0"/>
          <w:sz w:val="32"/>
          <w:szCs w:val="32"/>
        </w:rPr>
        <w:t>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食品生产安全监督管理股</w:t>
      </w:r>
      <w:r>
        <w:rPr>
          <w:rFonts w:ascii="华文仿宋;仿宋" w:hAnsi="华文仿宋;仿宋" w:cs="华文仿宋;仿宋" w:eastAsia="华文仿宋;仿宋"/>
          <w:b w:val="false"/>
          <w:bCs/>
          <w:color w:val="010101"/>
          <w:kern w:val="0"/>
          <w:sz w:val="32"/>
          <w:szCs w:val="32"/>
        </w:rPr>
        <w:t>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食品经营安全监督管理股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药械化妆品监督管理股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消费者权益保护股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(1231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投诉举报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市场规范与网络交易监督管理股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科技和财务股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组织人事股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、信息中心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非公经济党建股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。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  <w:lang w:eastAsia="zh-CN"/>
        </w:rPr>
        <w:t>七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个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  <w:lang w:eastAsia="zh-CN"/>
        </w:rPr>
        <w:t>市场监管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所：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人民市场监管所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角山市场监管所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青山市场监管所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潇湘市场监管所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五一市场监管所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合江市场监管所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  <w:lang w:eastAsia="zh-CN"/>
        </w:rPr>
        <w:t>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黄沙湾市场监管所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</w:rPr>
        <w:t>3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．人员情况。编制为</w:t>
      </w: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  <w:lang w:val="en-US" w:eastAsia="zh-CN"/>
        </w:rPr>
        <w:t>86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名（行政编制</w:t>
      </w: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  <w:lang w:val="en-US" w:eastAsia="zh-CN"/>
        </w:rPr>
        <w:t>60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名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，参公事业编制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名，非参公事业编制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9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名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）。其中：局长</w:t>
      </w: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名，副局长</w:t>
      </w: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4.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实际人数。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2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全局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共有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干部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职工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85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人，其中在职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85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人，退休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88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人，劳务派遣人员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2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部门（单位）年度整体支出绩效目标，专项资金绩效目标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华文仿宋;仿宋" w:hAnsi="华文仿宋;仿宋" w:eastAsia="华文仿宋;仿宋" w:cs="华文仿宋;仿宋"/>
          <w:kern w:val="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en-US" w:eastAsia="zh-CN"/>
        </w:rPr>
        <w:t>整体支出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绩效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en-US" w:eastAsia="zh-CN"/>
        </w:rPr>
        <w:t>目标：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．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贯彻执行党的路线、方针、政策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、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区委、区政府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及上级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的决议、决定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．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认真推进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商事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制度改革；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．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加强分局和基层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市场监管所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标准化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．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深入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履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行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市场监管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华文仿宋;仿宋" w:hAnsi="华文仿宋;仿宋" w:eastAsia="华文仿宋;仿宋" w:cs="华文仿宋;仿宋"/>
          <w:kern w:val="0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实际完成情况：</w:t>
      </w:r>
    </w:p>
    <w:p>
      <w:pPr>
        <w:pStyle w:val="Normal"/>
        <w:widowControl/>
        <w:ind w:firstLine="640"/>
        <w:jc w:val="both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shd w:fill="FFFFFF" w:val="clear"/>
          <w:lang w:eastAsia="zh-CN" w:bidi="ar"/>
        </w:rPr>
        <w:t>1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开展打击传销、打击制售假冒伪劣、查处取缔无证无照经营、产品质量监管、特种设备监管、商标广告监管、企业信用监管、食品药品化妆品监管、价格执法监管和消费者权益保护等各类专项整治执法行动；</w:t>
      </w:r>
    </w:p>
    <w:p>
      <w:pPr>
        <w:pStyle w:val="Normal"/>
        <w:widowControl/>
        <w:ind w:left="1070" w:hanging="432"/>
        <w:jc w:val="both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 xml:space="preserve">2. 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深入推进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商事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制度改革；</w:t>
      </w:r>
    </w:p>
    <w:p>
      <w:pPr>
        <w:pStyle w:val="Normal"/>
        <w:widowControl/>
        <w:ind w:firstLine="640"/>
        <w:jc w:val="both"/>
        <w:rPr>
          <w:rFonts w:ascii="华文仿宋;仿宋" w:hAnsi="华文仿宋;仿宋" w:eastAsia="华文仿宋;仿宋" w:cs="华文仿宋;仿宋"/>
          <w:kern w:val="0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 xml:space="preserve">3. 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加强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区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局和基层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市管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所标准化建设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ind w:firstLine="640"/>
        <w:jc w:val="both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 xml:space="preserve">4. 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en-US" w:eastAsia="zh-CN"/>
        </w:rPr>
        <w:t>加强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shd w:fill="FFFFFF" w:val="clear"/>
          <w:lang w:bidi="ar"/>
        </w:rPr>
        <w:t>安全生产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shd w:fill="FFFFFF" w:val="clear"/>
          <w:lang w:eastAsia="zh-CN" w:bidi="ar"/>
        </w:rPr>
        <w:t>和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shd w:fill="FFFFFF" w:val="clear"/>
          <w:lang w:bidi="ar"/>
        </w:rPr>
        <w:t>校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shd w:fill="FFFFFF" w:val="clear"/>
          <w:lang w:eastAsia="zh-CN" w:bidi="ar"/>
        </w:rPr>
        <w:t>园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shd w:fill="FFFFFF" w:val="clear"/>
          <w:lang w:bidi="ar"/>
        </w:rPr>
        <w:t>周边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shd w:fill="FFFFFF" w:val="clear"/>
          <w:lang w:eastAsia="zh-CN" w:bidi="ar"/>
        </w:rPr>
        <w:t>整治；</w:t>
      </w:r>
    </w:p>
    <w:p>
      <w:pPr>
        <w:pStyle w:val="Normal"/>
        <w:widowControl/>
        <w:ind w:firstLine="640"/>
        <w:jc w:val="both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做好农贸市场快检、农产品和食品抽检和商品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做好区域发明专利培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专项资金绩效目标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：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围绕区“争先进位”总目标，立足新发展阶段，贯彻新发展理念，构建新发展格局，不断优化营商环境，强化政策供给，维护市场秩序，守牢安全底线，营造放心消费环境，推动经济高质量发展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一般公共预算支出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决算支出</w:t>
      </w: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1824.18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万元：其中基本支出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747.78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万元，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项目支出</w:t>
      </w: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76.4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万元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（一）基本支出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基本支出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1747.78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其中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人员经费：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1601.54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万元，公用经费：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146.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万元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项目支出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项目支出共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76.4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万元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开展打击传销、打击制售假冒伪劣、查处取缔无证无照经营、产品质量监管、特种设备监管、商标广告监管、企业信用监管、食品药品化妆品监管、价格执法监管和消费者权益保护等各类专项整治执法行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1070" w:hanging="432"/>
        <w:jc w:val="both"/>
        <w:textAlignment w:val="auto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 xml:space="preserve">2. 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深入推进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商事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制度改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华文仿宋;仿宋" w:hAnsi="华文仿宋;仿宋" w:eastAsia="华文仿宋;仿宋" w:cs="华文仿宋;仿宋"/>
          <w:kern w:val="0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 xml:space="preserve">3. 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加强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区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局和基层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市管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所标准化建设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 xml:space="preserve">4. 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en-US" w:eastAsia="zh-CN"/>
        </w:rPr>
        <w:t>加强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shd w:fill="FFFFFF" w:val="clear"/>
          <w:lang w:bidi="ar"/>
        </w:rPr>
        <w:t>安全生产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shd w:fill="FFFFFF" w:val="clear"/>
          <w:lang w:eastAsia="zh-CN" w:bidi="ar"/>
        </w:rPr>
        <w:t>和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shd w:fill="FFFFFF" w:val="clear"/>
          <w:lang w:bidi="ar"/>
        </w:rPr>
        <w:t>校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shd w:fill="FFFFFF" w:val="clear"/>
          <w:lang w:eastAsia="zh-CN" w:bidi="ar"/>
        </w:rPr>
        <w:t>园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shd w:fill="FFFFFF" w:val="clear"/>
          <w:lang w:bidi="ar"/>
        </w:rPr>
        <w:t>周边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shd w:fill="FFFFFF" w:val="clear"/>
          <w:lang w:eastAsia="zh-CN" w:bidi="ar"/>
        </w:rPr>
        <w:t>整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5. 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做好农贸市场快检、农产品和食品抽检和商品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6. 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做好区域发明专利培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部门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  <w:lang w:bidi="ar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eastAsia="zh-CN" w:bidi="ar"/>
        </w:rPr>
        <w:t>（一）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bidi="ar"/>
        </w:rPr>
        <w:t>深化商事制度改革，激发市场主体活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坚持以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深化制度改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营造优良发展环境，以优质服务促进市场主体快速健康发展。截至年末，全区共有市场主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312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户，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（含农专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、个体工商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8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，年内新增市场主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44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户（其中：企业新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8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户，个体工商户新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35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户）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5.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，为区域经济发展注入了活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8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bidi="ar"/>
        </w:rPr>
        <w:t>降低市场准入退出门槛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推行住所（经营场所）承诺制，进一步放宽住所登记条件，推行“一址多照”，允许“一照多址”。推行容缺受理，方便市场主体办事。对个体工商户转型升级为企业的，允许依法沿用原字号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推行简易注销，压缩企业清算公告时间，将登报公告改为网上公告，方便企业退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8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eastAsia="zh-CN" w:bidi="ar"/>
        </w:rPr>
        <w:t>优化登记注册服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供企业登记全程电子化操作指南和二维码，引导企业名称自主申报，全程电子化网上注册登记和使用电子营业执照，实现企业登记“零见面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8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 w:bidi="ar"/>
        </w:rPr>
        <w:t>护航企业健康发展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eastAsia="zh-CN" w:bidi="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深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企业调研活动，走访全区二手车销售及汽车维修企业，为区政府关于汽车行业市场划行规市决策建言献策；积极开展“惠企政策进百企”活动，走访辖区新开办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企业，送上《石鼓区惠企政策汇编》，为企业发展提供政策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严厉打击物业电力乱收费行为，维护企业正当权益，查办某物业公司不执行政府定价收取电费一案，退还门面商户电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4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受到广大商户一致好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  <w:lang w:bidi="ar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eastAsia="zh-CN" w:bidi="ar"/>
        </w:rPr>
        <w:t>（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bidi="ar"/>
        </w:rPr>
        <w:t>二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eastAsia="zh-CN" w:bidi="ar"/>
        </w:rPr>
        <w:t>）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bidi="ar"/>
        </w:rPr>
        <w:t>强化质量提升及知识产权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 w:bidi="ar"/>
        </w:rPr>
        <w:t>工作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bidi="ar"/>
        </w:rPr>
        <w:t>，助推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 w:bidi="ar"/>
        </w:rPr>
        <w:t>经济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bidi="ar"/>
        </w:rPr>
        <w:t>高质量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把质量提升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知识产权保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要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期性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来抓，全年有效注册商标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有效发明专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引进发明专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有效提升了核心竞争力，推动经济高质量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切实加强质量基础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集贸市场计量器具检测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检定计量器具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余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台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成品油市场流通领域整治，</w:t>
      </w:r>
      <w:r>
        <w:rPr>
          <w:rFonts w:ascii="仿宋" w:hAnsi="仿宋" w:cs="仿宋" w:eastAsia="仿宋"/>
          <w:sz w:val="32"/>
          <w:szCs w:val="32"/>
        </w:rPr>
        <w:t>检查经营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户，立案查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  <w:lang w:val="en-US" w:eastAsia="zh-CN"/>
        </w:rPr>
        <w:t>深入开展质量提升行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开展产品质量抽检工作，截至目前，快速检测果蔬、肉、蛋等食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格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.9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抽样检测食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格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.6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抽</w:t>
      </w:r>
      <w:r>
        <w:rPr>
          <w:rFonts w:ascii="仿宋" w:hAnsi="仿宋" w:cs="仿宋" w:eastAsia="仿宋"/>
          <w:sz w:val="32"/>
          <w:szCs w:val="32"/>
        </w:rPr>
        <w:t>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业产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格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.5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大力提升知识产权服务水平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质量强区战略，鼓励和引导企业争创品牌，指导企业申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引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明专利、申请商标注册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挖潜提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打造品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提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场占有率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争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全面开展知识产权保护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召开全区“双打”工作会议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牵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开展打击侵犯知识产权和制售假冒伪劣商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查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侵犯知识产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售假冒伪劣商品案件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销售侵犯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UAWEI”“HONOR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PPO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册商标专用权手机配件一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处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罚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被省市场监管局列为全省十大典型案例之一，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荐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市场监管总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  <w:lang w:bidi="ar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 w:bidi="ar"/>
        </w:rPr>
        <w:t>（三）落实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bidi="ar"/>
        </w:rPr>
        <w:t>“四个最严”要求，守牢安全发展底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坚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把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食品、药品、重点工业产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特种设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等四大行业作为安全监管重心，以最严的要求抓实三道环节，筑牢防控网络，守住安全底线，实现全区年内安全发展零事故的目标，我局被评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年度全省特种设备安全监察工作优秀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  <w:lang w:val="en-US" w:eastAsia="zh-CN"/>
        </w:rPr>
        <w:t>严把源头管控，堵塞安全漏洞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在全市率先委托第三方开展农贸市场快检，每日完成农产品快检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批次并及时公示。对学校食堂经营全监控，全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家中小学、幼儿园（食堂）实现“明厨亮灶”。抓好常态化疫情防控，督促餐饮门店、药店、农贸市场等重点场所落实疫情防控措施，从业人员全面接种新冠疫苗；加强冷链食品监管，开展“湘冷链”平台操作培训，全面推行“湘冷链”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应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3"/>
        <w:jc w:val="both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  <w:lang w:val="en-US" w:eastAsia="zh-CN"/>
        </w:rPr>
        <w:t>严格风险排查，消除安全隐患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开展“年关守护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）”行动，全面组织岁末年初安全隐患排查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开展保健品“护老”、校园及周边“护苗”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“问题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大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“白板肉”等专项整治行动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项，检查食品经营市场主体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31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户，食品生产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户，中小学、幼儿园、托管机构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9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家，排查风险隐患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取缔非法加工小作坊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家。加强药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医疗器械安全监管，排查隐患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条，责令改正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家。上报药品不良反应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5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例（其中严重报告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例）；医疗器械不良事件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件（其中严重报告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例）；化妆品不良反应事件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例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儿童学生用品、疫情防控产品、成品油专项整治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加大产品质量抽检力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；</w:t>
      </w:r>
      <w:r>
        <w:rPr>
          <w:rFonts w:ascii="仿宋_GB2312;仿宋" w:hAnsi="仿宋_GB2312;仿宋" w:eastAsia="仿宋_GB2312;仿宋"/>
          <w:bCs/>
          <w:sz w:val="32"/>
          <w:szCs w:val="32"/>
        </w:rPr>
        <w:t>开展交通问题顽瘴痼疾整治行动，立案调查涉嫌销售未经许可的三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轮</w:t>
      </w:r>
      <w:r>
        <w:rPr>
          <w:rFonts w:ascii="仿宋_GB2312;仿宋" w:hAnsi="仿宋_GB2312;仿宋" w:eastAsia="仿宋_GB2312;仿宋"/>
          <w:bCs/>
          <w:sz w:val="32"/>
          <w:szCs w:val="32"/>
        </w:rPr>
        <w:t>、四轮电动车的两家车行。加强特种设备安全监察，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开展安全生产专项整治三年行动，</w:t>
      </w:r>
      <w:r>
        <w:rPr>
          <w:rFonts w:ascii="仿宋_GB2312;仿宋" w:hAnsi="仿宋_GB2312;仿宋" w:eastAsia="仿宋_GB2312;仿宋"/>
          <w:bCs/>
          <w:sz w:val="32"/>
          <w:szCs w:val="32"/>
        </w:rPr>
        <w:t>巡查特种设备使用单位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23</w:t>
      </w:r>
      <w:r>
        <w:rPr>
          <w:rFonts w:ascii="仿宋_GB2312;仿宋" w:hAnsi="仿宋_GB2312;仿宋" w:eastAsia="仿宋_GB2312;仿宋"/>
          <w:bCs/>
          <w:sz w:val="32"/>
          <w:szCs w:val="32"/>
        </w:rPr>
        <w:t>家，发现隐患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处，下达《特种设备安全监察指令书》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份，立案查处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起，罚款人民币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  <w:lang w:val="en-US" w:eastAsia="zh-CN"/>
        </w:rPr>
        <w:t>严于群防群治，提升安全水准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设立食品安全工作站，配备食品安全信息员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名；开展农村集体聚餐食品安全知识培训，指导农村集体聚餐食品安全规范管理；开展食品安全宣传周活动，形成全社会关注食品安全的良好氛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推动建设食品安全示范一条街，营造安全放心消费环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加强农贸市场规范管理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提升农贸市场文明安全水平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建设市场获评全省文明集市称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易赖街农贸市场获评市十大平安建设市场示范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开展“安全生产月”宣传活动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增强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企业安全生产意识；开展药械化科普宣教活动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增长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药械化安全法律法规和科普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  <w:lang w:bidi="ar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 w:bidi="ar"/>
        </w:rPr>
        <w:t>（四）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bidi="ar"/>
        </w:rPr>
        <w:t>加大监管执法力度，维护公平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 w:bidi="ar"/>
        </w:rPr>
        <w:t>公正市场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bidi="ar"/>
        </w:rPr>
        <w:t>秩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执法作为市场监管重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手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依规、宽严相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原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三个方面着重力、抓整治、强监管，查处一批有影响力的大要案件，有效净化了市场经营环境，规范了市场竞争行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秩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断好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实行包容审慎监管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开展公平竞争审查，清理审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涉及市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体经济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策性文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抓实市场主体年报、信息抽查工作，企业年报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.2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个体年报率达</w:t>
      </w:r>
      <w:r>
        <w:rPr>
          <w:rFonts w:eastAsia="仿宋" w:cs="仿宋" w:ascii="仿宋" w:hAnsi="仿宋"/>
          <w:sz w:val="32"/>
          <w:szCs w:val="32"/>
        </w:rPr>
        <w:t>91.71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企业信用信息和抽查结果公开，加强经营异常名录管理，</w:t>
      </w:r>
      <w:r>
        <w:rPr>
          <w:rFonts w:ascii="仿宋" w:hAnsi="仿宋" w:cs="仿宋" w:eastAsia="仿宋"/>
          <w:sz w:val="32"/>
          <w:szCs w:val="32"/>
        </w:rPr>
        <w:t>对即将被省局列入严重违法企业名单的市场主体发函提醒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份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即时信息未公示的企业发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推行柔性的信用修复机制，对于已被列入经营异常名录的企业，在履行相关义务后，将其移出经营异常名录。今年以来，</w:t>
      </w:r>
      <w:r>
        <w:rPr>
          <w:rFonts w:ascii="仿宋" w:hAnsi="仿宋" w:cs="仿宋" w:eastAsia="仿宋"/>
          <w:sz w:val="32"/>
          <w:szCs w:val="32"/>
        </w:rPr>
        <w:t>共协助企业移出异常名录</w:t>
      </w:r>
      <w:r>
        <w:rPr>
          <w:rFonts w:eastAsia="仿宋" w:cs="仿宋" w:ascii="仿宋" w:hAnsi="仿宋"/>
          <w:sz w:val="32"/>
          <w:szCs w:val="32"/>
        </w:rPr>
        <w:t>156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eastAsia="zh-CN"/>
        </w:rPr>
        <w:t>联合区直部门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开展“双随机、一公开”检查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健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区“双随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公开”部门联席会议制度，开展跨部门“双随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公开”检查，</w:t>
      </w:r>
      <w:r>
        <w:rPr>
          <w:rFonts w:ascii="仿宋" w:hAnsi="仿宋" w:cs="仿宋" w:eastAsia="仿宋"/>
          <w:sz w:val="32"/>
          <w:szCs w:val="32"/>
        </w:rPr>
        <w:t>联合检查企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密组织部门内部“双随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公开”检查，根据企业信用、风险等级等情况开展分类执法，对严重违规和失信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企业实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将检查结果录入公示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筑牢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市场法治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底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线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合开展“长江禁捕、打非断链”、民生领域“铁拳”等专项行动，以及常态化扫黑除恶工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稽查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增强执法的针对性和靶向性。截至目前，共立案查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价格、网络传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虚假宣传、食品安全、特种设备等违法行为的一般程序案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现已结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罚没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4.81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复议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诉讼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。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网络传销一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案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复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之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罚没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保健食品非法添加一案移送公安机关，涉案总金额高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万元，该案被湖南都市频道的真相大追击栏目报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  <w:lang w:bidi="ar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 w:bidi="ar"/>
        </w:rPr>
        <w:t>（五）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bidi="ar"/>
        </w:rPr>
        <w:t>抓实消费权益保护，护航百姓放心消费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坚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把保护消费者合法权益作为首要职责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以群众满意为工作目标，通过打造品牌、畅通渠道、回应诉求，消费维权工作卓有成效，群众满意度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8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打造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  <w:t>3·15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消费维权品牌。</w:t>
      </w:r>
      <w:r>
        <w:rPr>
          <w:rFonts w:ascii="仿宋_GB2312;仿宋" w:hAnsi="仿宋_GB2312;仿宋" w:eastAsia="仿宋_GB2312;仿宋"/>
          <w:sz w:val="32"/>
          <w:szCs w:val="32"/>
        </w:rPr>
        <w:t>联合相关职能部门和多家品质企业，以“守护安全 畅通消费”为主题，开展“</w:t>
      </w:r>
      <w:r>
        <w:rPr>
          <w:rFonts w:eastAsia="仿宋_GB2312;仿宋" w:ascii="仿宋_GB2312;仿宋" w:hAnsi="仿宋_GB2312;仿宋"/>
          <w:sz w:val="32"/>
          <w:szCs w:val="32"/>
        </w:rPr>
        <w:t>3.15”</w:t>
      </w:r>
      <w:r>
        <w:rPr>
          <w:rFonts w:ascii="仿宋_GB2312;仿宋" w:hAnsi="仿宋_GB2312;仿宋" w:eastAsia="仿宋_GB2312;仿宋"/>
          <w:sz w:val="32"/>
          <w:szCs w:val="32"/>
        </w:rPr>
        <w:t>大型宣传活动，发放宣传资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eastAsia="仿宋_GB2312;仿宋"/>
          <w:sz w:val="32"/>
          <w:szCs w:val="32"/>
        </w:rPr>
        <w:t>余份，受理群众咨询投诉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余起，取得了良好宣传效果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畅通消费投诉举报渠道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完善消费纠纷受理处置制度，出台《石鼓区市场监督管理局投诉举报处理暂行规定》，整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3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34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线下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上投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等消费投诉渠道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统一归口消费者权益保护股办理，明确基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消费纠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调处专员。开展消费维权“五进”活动，在大型消费场所设置维权服务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进一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方便消费者咨询和投诉（举报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firstLine="643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及时回应诉求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年</w:t>
      </w:r>
      <w:r>
        <w:rPr>
          <w:rFonts w:ascii="仿宋_GB2312;仿宋" w:hAnsi="仿宋_GB2312;仿宋" w:eastAsia="仿宋_GB2312;仿宋"/>
          <w:sz w:val="32"/>
          <w:szCs w:val="32"/>
        </w:rPr>
        <w:t>共接受电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现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咨询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余起，受理消费者投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举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3494</w:t>
      </w:r>
      <w:r>
        <w:rPr>
          <w:rFonts w:ascii="仿宋_GB2312;仿宋" w:hAnsi="仿宋_GB2312;仿宋" w:eastAsia="仿宋_GB2312;仿宋"/>
          <w:sz w:val="32"/>
          <w:szCs w:val="32"/>
        </w:rPr>
        <w:t>件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每一件投诉（举报）均安排专人办理，及时回应当事人的诉求，依法依规调解或查处。目前已办结</w:t>
      </w:r>
      <w:r>
        <w:rPr>
          <w:rFonts w:eastAsia="仿宋_GB2312;仿宋" w:ascii="仿宋_GB2312;仿宋" w:hAnsi="仿宋_GB2312;仿宋"/>
          <w:sz w:val="32"/>
          <w:szCs w:val="32"/>
        </w:rPr>
        <w:t>340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件（剩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件正在办理中），</w:t>
      </w:r>
      <w:r>
        <w:rPr>
          <w:rFonts w:ascii="仿宋_GB2312;仿宋" w:hAnsi="仿宋_GB2312;仿宋" w:eastAsia="仿宋_GB2312;仿宋"/>
          <w:sz w:val="32"/>
          <w:szCs w:val="32"/>
        </w:rPr>
        <w:t>为消费者挽回损失</w:t>
      </w:r>
      <w:r>
        <w:rPr>
          <w:rFonts w:eastAsia="仿宋_GB2312;仿宋" w:ascii="仿宋_GB2312;仿宋" w:hAnsi="仿宋_GB2312;仿宋"/>
          <w:sz w:val="32"/>
          <w:szCs w:val="32"/>
        </w:rPr>
        <w:t>413.2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成功调解张某投诉新购热水器质量问题一案，为消费者挽回经济损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得到消费者高度评价，并获赠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致谢锦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/>
        <w:ind w:left="0" w:firstLine="321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四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存在的问题及原因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整体支出中专项工作经费不足，工作力度不到位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缺编现象还很严重，年龄结构不合理，专业人才缺乏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执法装备特别是特种设备监察装备缺乏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创新能力有待提升，传统监管手段运用居多，智慧监管能力不足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21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五、下一步整改措施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加大执法人员配备，加大专业人才的引进，加大专业知识培训力度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整体评价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98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分，均实行预算、决算、三公经费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1077" w:bottom="1133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6.2pt;mso-wrap-distance-left:9.05pt;mso-wrap-distance-right:0pt;mso-wrap-distance-top:0pt;mso-wrap-distance-bottom:0pt;margin-top:0pt;mso-position-vertical:top;mso-position-vertical-relative:text;margin-left:37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7:00Z</dcterms:created>
  <dc:creator>Admin</dc:creator>
  <dc:description/>
  <dc:language>en-US</dc:language>
  <cp:lastModifiedBy>叔本华</cp:lastModifiedBy>
  <cp:lastPrinted>2023-11-22T11:07:00Z</cp:lastPrinted>
  <dcterms:modified xsi:type="dcterms:W3CDTF">2023-11-27T07:20:02Z</dcterms:modified>
  <cp:revision>6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834B55DD44BFA8D3E9865367E6D0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