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6"/>
          <w:szCs w:val="36"/>
        </w:rPr>
        <w:t>年度</w:t>
      </w:r>
      <w:r>
        <w:rPr>
          <w:rFonts w:eastAsia="方正小标宋简体"/>
          <w:kern w:val="0"/>
          <w:sz w:val="36"/>
          <w:szCs w:val="36"/>
        </w:rPr>
        <w:t>黄沙湾街道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6"/>
          <w:szCs w:val="36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一、基本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（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一）部门（单位）基本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黄沙湾街道位于石鼓区北部，东为松木经济开发区，南临蒸水河，西与角山乡接壤，北与衡阳县集兵滩镇相连。街道辖区总面积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33.8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平方公里，总人口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.7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万人。辖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社区、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行政村。本单位由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内设机构、街道下设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事业单位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综合行政执法大队组成。机关设置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内设机构具体为党政综合办公室（基层党建工作办公室）、经济发展办公室、社会事务办公室、自然资源和生态环境办公室（社会治安综合治理和应急管理办公室），街道下设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个事业单位为社会综合服务中心和政务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部门（单位）年度整体支出绩效目标，专项资金绩效目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按照国家政策、法规规定和政府工作实际情况，建立健全财务管理制度，将财政资金和街道所有资金纳入监管范围，保证资金足额、按时拨付，保障本单位各项工作顺利开展，促进本地区经济发展，社会和谐稳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年基本支出合计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258.4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万元，其中人员经费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102.6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万元，主要包括基本工资、津贴补贴、奖金、伙食补助费、机关事业单位基本养老保险缴费、职工基本医疗保险缴费、住房公积金、其他工资福利支出、其他对个人和家庭的补助。公用经费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55.8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万元，主要包括办公费、印刷费、水费、邮电费、维修（护）费、培训费、工会经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年项目支出合计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075.6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万元，主要用于行政运行、基层政权建设和社区治理、退役士兵安置、其他农业农村支出、对村民委员会和村党支部的补助、其他应急管理支出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、部门整体支出绩效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年度，通过牢固树立过“紧日子”思想，推进厉行节约，压缩一般性支出，保障单位正常运转，提高了单位的履职效能，产生了良好的社会效应，对实现黄沙湾街道的可持续发展起到推动作用，提高了广大群众的满意度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四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、存在的问题及原因分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一是绩效评价还处在起步实施阶段，财务人员对绩效评价的理解和掌握还有一个过程，对绩效评价结果的运用不够充分。二是部分单位人员还存在重建设轻绩效的思想，对绩效评价的重要性认识还有待加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五、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下一步改进措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六、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绩效自评结果拟应用和公开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（一）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1077" w:bottom="1440"/>
          <w:pgNumType w:start="1" w:fmt="decimal"/>
          <w:formProt w:val="false"/>
          <w:textDirection w:val="lrTb"/>
          <w:docGrid w:type="default" w:linePitch="636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;DejaVu San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Cs w:val="21"/>
        </w:rPr>
        <w:t>（</w:t>
      </w:r>
      <w:r>
        <w:rPr>
          <w:rFonts w:eastAsia="仿宋_GB2312;方正仿宋_GBK" w:cs="Times New Roman;DejaVu Sans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Cs w:val="21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Cs w:val="21"/>
        </w:rPr>
      </w:pPr>
      <w:r>
        <w:rPr>
          <w:rFonts w:eastAsia="仿宋_GB2312;方正仿宋_GBK" w:cs="Times New Roman;DejaVu Sans"/>
          <w:color w:val="000000"/>
          <w:kern w:val="0"/>
          <w:szCs w:val="21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15"/>
        <w:gridCol w:w="1158"/>
        <w:gridCol w:w="91"/>
        <w:gridCol w:w="1146"/>
        <w:gridCol w:w="1160"/>
        <w:gridCol w:w="621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>石鼓区黄沙湾街道办事处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预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执行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126.6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4080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4080.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2334.0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258.43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2822.0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746.44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保证资金足额、按时拨付，保障本单位各项工作顺利开展，促进本地区经济发展，社会和谐稳定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保证资金足额、按时拨付，保障本单位各项工作顺利开展，促进本地区经济发展，社会和谐稳定　</w:t>
            </w:r>
          </w:p>
        </w:tc>
      </w:tr>
      <w:tr>
        <w:trPr>
          <w:trHeight w:val="7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管辖村社区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办公生活秩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组织各项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顺利开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顺利开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公开预决算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按时完整公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按时完整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能否及时支付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三公经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以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以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当地经济是否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社会是否稳定和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生态环境是否良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否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  <w:lang w:val="en-US" w:eastAsia="zh-CN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社会公众服务对象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7:00Z</dcterms:created>
  <dc:creator>Admin</dc:creator>
  <dc:description/>
  <dc:language>en-US</dc:language>
  <cp:lastModifiedBy>kylin</cp:lastModifiedBy>
  <cp:lastPrinted>2023-02-02T08:40:00Z</cp:lastPrinted>
  <dcterms:modified xsi:type="dcterms:W3CDTF">2024-08-05T13:00:39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01B45EE845E6B0E3AE73D91C7C6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