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rFonts w:eastAsia="楷体_GB2312;楷体"/>
          <w:bCs/>
          <w:kern w:val="0"/>
          <w:sz w:val="32"/>
          <w:szCs w:val="32"/>
        </w:rPr>
        <w:t xml:space="preserve"> 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151"/>
        <w:gridCol w:w="209"/>
        <w:gridCol w:w="2000"/>
        <w:gridCol w:w="429"/>
        <w:gridCol w:w="731"/>
        <w:gridCol w:w="981"/>
        <w:gridCol w:w="1559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接访劝访及协调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增专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信访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中央、省、市、区重大节会期间安保维稳接访劝访工作，确保社会大局稳定。</w:t>
            </w:r>
          </w:p>
        </w:tc>
      </w:tr>
      <w:tr>
        <w:trPr>
          <w:trHeight w:val="4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机构编制方案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湖南省“两会”驻长沙工作组安保维稳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衡阳市两会安保维稳值班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全国两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特护期安保维稳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石鼓区“两会”安保维稳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护社会和谐稳定，创建三无县市区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确保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不发生，进京赴省零登记，零非访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与国、省、市接访劝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余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进京赴省零登记，零非访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护社会稳定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创建“三无”县市区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护社会稳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满意度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由信访联席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会议</w:t>
            </w:r>
            <w:r>
              <w:rPr>
                <w:rFonts w:ascii="仿宋" w:hAnsi="仿宋" w:cs="仿宋" w:eastAsia="仿宋"/>
                <w:kern w:val="0"/>
                <w:szCs w:val="21"/>
              </w:rPr>
              <w:t>主要召集人牵头负责重大特护期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信访维稳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，并制定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方案。</w:t>
            </w:r>
          </w:p>
        </w:tc>
      </w:tr>
      <w:tr>
        <w:trPr>
          <w:trHeight w:val="7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285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谭玉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177835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.5.27</w:t>
      </w:r>
    </w:p>
    <w:p>
      <w:pPr>
        <w:pStyle w:val="Normal"/>
        <w:spacing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（盖章）：</w:t>
      </w:r>
      <w:r>
        <w:rPr>
          <w:rFonts w:eastAsia="仿宋" w:cs="仿宋" w:ascii="仿宋" w:hAnsi="仿宋"/>
          <w:kern w:val="0"/>
          <w:szCs w:val="21"/>
        </w:rPr>
        <w:tab/>
        <w:t xml:space="preserve">                       </w:t>
      </w:r>
      <w:r>
        <w:rPr>
          <w:rFonts w:ascii="仿宋" w:hAnsi="仿宋" w:cs="仿宋" w:eastAsia="仿宋"/>
          <w:kern w:val="0"/>
          <w:szCs w:val="21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" w:eastAsia="仿宋"/>
                <w:kern w:val="0"/>
                <w:szCs w:val="21"/>
              </w:rPr>
              <w:t>石鼓区信访局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金总额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：        公共财政拨款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0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府性基金拨款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  <w:p>
            <w:pPr>
              <w:pStyle w:val="Normal"/>
              <w:ind w:firstLine="189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资金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中：基本支出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66</w:t>
            </w:r>
            <w:r>
              <w:rPr>
                <w:rFonts w:ascii="仿宋" w:hAnsi="仿宋" w:cs="宋体" w:eastAsia="仿宋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支出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36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承担中央和省、市颁发的各项信访工作法律、法规及规章制度贯彻执行的责任，并根据我区实际制定具体实施意见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zCs w:val="21"/>
              </w:rPr>
              <w:t>承担受理、交办、转送信访人向区委、区政府出的信访事项的责任</w:t>
            </w:r>
            <w:r>
              <w:rPr>
                <w:rFonts w:eastAsia="仿宋" w:cs="仿宋" w:ascii="仿宋" w:hAnsi="仿宋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szCs w:val="21"/>
              </w:rPr>
              <w:t>负责做好区委、区政府领导同志接待上访群众的组织服务工作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承办上级和区委、区政府交由处理的信访事项，并按要求及时报告、反馈承办结果。根据区委、区政府领导批示，牵头、会同相关职能部门协调处理信访事项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zCs w:val="21"/>
              </w:rPr>
              <w:t>综合反映来信来访中的重要情况和带政策性、倾向性、苗头性的问题和社会动态，研究、统计、分析信访情况，及时向区委、区政府提出完善政策和改进工作的建议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承担受理、办理应由区人民政府复查复核的信访事项的责任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承担组织和安排赴省进京上访人员的接待、处置和劝返工作的责任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七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维护信访工作正常秩序。对违反国务院《信访条例》和《湖南省信访条例》规定的单位，工作人员或信访人，予以批评教育直至提请有关部门，单位依法依纪处理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总结推广信访工作经验，提出改进和加强信访工作的意见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开展对信访工作的宣传和理论研讨</w:t>
            </w:r>
            <w:r>
              <w:rPr>
                <w:rFonts w:eastAsia="仿宋" w:cs="仿宋" w:ascii="仿宋" w:hAnsi="仿宋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szCs w:val="21"/>
              </w:rPr>
              <w:t>对本区各单位的信访工作进行指导、督促、协调、检查、考核，组织对信访工作人员进行业务培训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九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承担全国信访信息系统内本区相关网络信访工作职责。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十）</w:t>
            </w:r>
            <w:r>
              <w:rPr>
                <w:rFonts w:ascii="仿宋" w:hAnsi="仿宋" w:cs="仿宋" w:eastAsia="仿宋"/>
                <w:szCs w:val="21"/>
              </w:rPr>
              <w:t>承办区委、区人民政府交办的其他事项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中央、省、市重大节、会的信访维稳工作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展“三无”县市区创建活动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信访的宣传工作，营造依法信访、依法维权的氛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年初设定的各项考核指标</w:t>
            </w:r>
          </w:p>
        </w:tc>
      </w:tr>
      <w:tr>
        <w:trPr>
          <w:trHeight w:val="24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在职人员控制率。编制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在职人员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在职人员控制率约</w:t>
            </w:r>
            <w:r>
              <w:rPr>
                <w:rFonts w:eastAsia="仿宋" w:cs="仿宋" w:ascii="仿宋" w:hAnsi="仿宋"/>
                <w:kern w:val="0"/>
                <w:szCs w:val="21"/>
              </w:rPr>
              <w:t>6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“三公经费”控制率：“三公经费”支出保持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以内，“三公经费”预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，“三公经费”控制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％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内；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ListParagraph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信访局在职人员正常办公、生活秩序，保障信访各项工作顺利开展；</w:t>
            </w:r>
          </w:p>
        </w:tc>
      </w:tr>
      <w:tr>
        <w:trPr>
          <w:trHeight w:val="33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kern w:val="0"/>
                <w:szCs w:val="21"/>
              </w:rPr>
              <w:t>密切党和政府与广大人民群众的联系，是党和政府做群众工作的重要窗口和阵地，为促进科学发展的基础性工作提供有力保障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:</w:t>
            </w:r>
            <w:r>
              <w:rPr>
                <w:rFonts w:ascii="仿宋" w:hAnsi="仿宋" w:cs="仿宋" w:eastAsia="仿宋"/>
                <w:kern w:val="0"/>
                <w:szCs w:val="21"/>
              </w:rPr>
              <w:t>维护正常的信访秩序，保护群众的合法权益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kern w:val="0"/>
                <w:szCs w:val="21"/>
              </w:rPr>
              <w:t>接待群众来信来访，认真倾听群众诉求，了解民意，化解矛盾，排解纠纷，理顺情绪，解决问题。通过这个渠道来凝聚人心，构建和谐社会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kern w:val="0"/>
                <w:szCs w:val="21"/>
              </w:rPr>
              <w:t>推动社会主义民主政治建设。各级领导从中吸纳群众智慧，从人民群众的最根本利益出发，实施民主、科学决策，及时调整、完善有关政策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5: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中央、省、市重大节、会的信访维稳工作，维护了社会稳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6: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展信访法治建设年活动，营造依法信访、依法维权的氛围。</w:t>
            </w:r>
          </w:p>
        </w:tc>
      </w:tr>
      <w:tr>
        <w:trPr>
          <w:trHeight w:val="11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预算管理科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ind w:right="840" w:firstLine="399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核部门（签章）</w:t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政绩效管理部门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核部门（签章）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宋体" w:eastAsia="仿宋"/>
          <w:kern w:val="0"/>
          <w:szCs w:val="21"/>
        </w:rPr>
        <w:t>填表人（签名）：</w:t>
      </w:r>
      <w:r>
        <w:rPr>
          <w:rFonts w:ascii="仿宋" w:hAnsi="仿宋" w:cs="仿宋" w:eastAsia="仿宋"/>
          <w:kern w:val="0"/>
          <w:szCs w:val="21"/>
        </w:rPr>
        <w:t>谭玉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宋体" w:eastAsia="仿宋"/>
          <w:kern w:val="0"/>
          <w:szCs w:val="21"/>
        </w:rPr>
        <w:t>联系电话：</w:t>
      </w:r>
      <w:r>
        <w:rPr>
          <w:rFonts w:eastAsia="仿宋" w:cs="宋体" w:ascii="仿宋" w:hAnsi="仿宋"/>
          <w:kern w:val="0"/>
          <w:szCs w:val="21"/>
        </w:rPr>
        <w:t>15717341201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" w:eastAsia="仿宋"/>
          <w:kern w:val="0"/>
          <w:szCs w:val="21"/>
        </w:rPr>
        <w:t>填表日期：</w:t>
      </w:r>
      <w:r>
        <w:rPr>
          <w:rFonts w:eastAsia="仿宋" w:cs="宋体" w:ascii="仿宋" w:hAnsi="仿宋"/>
          <w:kern w:val="0"/>
          <w:szCs w:val="21"/>
        </w:rPr>
        <w:t>2020</w:t>
      </w:r>
      <w:r>
        <w:rPr>
          <w:rFonts w:ascii="仿宋" w:hAnsi="仿宋" w:cs="宋体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7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9:00Z</dcterms:created>
  <dc:creator>Administrator</dc:creator>
  <dc:description/>
  <dc:language>en-US</dc:language>
  <cp:lastModifiedBy>蒋阔</cp:lastModifiedBy>
  <dcterms:modified xsi:type="dcterms:W3CDTF">2024-09-25T04:08:45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054ECA8B4E65BF53AC132A84FCDE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