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849"/>
        <w:gridCol w:w="1691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民资金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一街道各社区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五一街道范围内惠民政策的宣传、解释工作；及时纠正惠民政策执行中的偏差；对各项惠民资金开支进行审核，并对各项数据的真实性负责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衡组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2015] 5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民资金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为居民群众兴办最急需、最紧迫的实事好事，解决建设和美社区中的突出现实问题，不断增强社区基层党组织联系群众、组织群众、服务群众、宣传群众、致富群众的能力</w:t>
            </w:r>
            <w:r>
              <w:rPr>
                <w:rFonts w:ascii="仿宋" w:hAnsi="仿宋" w:cs="楷体" w:eastAsia="仿宋"/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确保社区各项工作正常开展，解决社区居民最直接的民生问题丰富社区居民文化生活，开展各项文化活动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民政策执行范围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社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解决社区居民群众最直接、最关心、最现实的各类民生问题。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到各级部门的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成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过社区服务、活动、管理、建设等项目，增强社区基层党组织联系群众、组织群众、服务群众、宣传群众、致富群众的能力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高社区服务设施、小区环境整治、文体公益活动等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到区目标考核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府信任值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分信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改善社区人居环境，确保社区居民满意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到区生态考核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府影响力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群众满意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firstLine="210"/>
        <w:jc w:val="left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环卫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面跟踪了解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环卫经费的来源、使用和管理情况；项目的申报，项目的审批，项目的组织实施及事后的监督情况；评价环卫维护经费使用是否达到预期目标，总结经验，分析问题，强化环卫维护经费的管理，为以后环卫维护经费管理和预算安排提供参考依据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环卫经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环卫工人权益，促进城乡一体化工作，使城市、农村更加干净整洁；提升居民生活质量与生活水平，为我市创文创卫工作做出坚实基础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社区环卫工作，保障环卫人员人员经费以及工作开支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辖区内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市容市貌整洁干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力争垃圾日产日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完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支付清洁工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人员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下岗工人再就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增加下岗工人收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居民生活环境质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十分信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提高当地居民生活质量，促进文明社会的建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善居民生活环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进环卫建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8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729"/>
        <w:gridCol w:w="1811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城管工作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7.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一步加强城市综合管理执法，配合五一街道辖区违法建设的巡查和监管，做好“两违”联合执法工作，在五一街道内积极开展“两违”整治、城市管理、改善城区市容市貌等执法工作。　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委或区政府发文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管工作经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化进程加快，面临大量的城市管理问题，城市管理执法工作任务日益繁重，为进一步加强城市管理，提升城市管理水平和效率，充实管理力量，弥补执法力量不足，从社会上招考聘用城管协管员，协助城管执法工作。目前，城市协管员已成为城市管理工作的一支重要辅助力量，五一街道现有城市协管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，及时应对各类城市管理问题，改善城区市容市貌，提高群众满意度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立统一的协管员管理规范，优化专业化协管员队伍；提高城市管理效能，提高城市管理水平；逐步改善城区市容市貌；不断提高群众满意度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管员数量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综合管理考评市容市貌模块排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排名</w:t>
            </w: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名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日工作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员工工资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eastAsia="仿宋" w:cs="楷体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造宜商宜居环境，吸引外资和人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增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镇居民主动参与城市管理、自觉维护城市环境的意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升人居环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环境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改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发展动力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平稳发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群众满意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楷体"/>
                <w:kern w:val="0"/>
                <w:szCs w:val="21"/>
              </w:rPr>
            </w:pPr>
            <w:r>
              <w:rPr>
                <w:rFonts w:ascii="仿宋" w:hAnsi="仿宋" w:cs="楷体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729"/>
        <w:gridCol w:w="1811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村级运转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.47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断加强基层党组织建设，加强村级治理。不断加强村干部队伍建设，提高基层党组织服务群众能力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委组织部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村级运转经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村级组织正常运转，加强村干部的领导建设能力，提高村干部的工作积极性，改善农村村民的生活环境，提高村民的生活水平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基层党建工作考核优秀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运转经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组织运转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shd w:fill="FFFFFF" w:val="clear"/>
              </w:rPr>
              <w:t>运转正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报酬发放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月发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工资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升村集体收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提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障村级组织正常运转，调动村干积极性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街道年底考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村环境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改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保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保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群众满意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仿宋" w:hAnsi="仿宋" w:eastAsia="方正小标宋_GBK;微软雅黑" w:cs="仿宋"/>
          <w:bCs/>
          <w:kern w:val="0"/>
          <w:sz w:val="36"/>
          <w:szCs w:val="36"/>
        </w:rPr>
      </w:pPr>
      <w:r>
        <w:rPr>
          <w:rFonts w:eastAsia="方正小标宋_GBK;微软雅黑" w:cs="仿宋" w:ascii="仿宋" w:hAnsi="仿宋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/>
        <w:t>：五一街道办事处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636"/>
        <w:gridCol w:w="724"/>
        <w:gridCol w:w="2000"/>
        <w:gridCol w:w="606"/>
        <w:gridCol w:w="554"/>
        <w:gridCol w:w="1231"/>
        <w:gridCol w:w="1309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运转经费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2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辖区内的公共事务和公益事业，调解民间纠纷，协助维护社会治安，促进辖区内生产建设和经济发展。承办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委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区政府交代的其他工作。</w:t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区委或区政府发文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运转保障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突出街道经济和社会发展要求，围绕重点工作、重点项目、城市管理、劳动保障、科教文体、安全生产等开展工作，确保街道各项工作目标任务圆满完成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推动区域经济的发展，提升城市管理、劳动保障、科教文体、安全生产工作质量，切实改善辖区居民群众生活环境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常行政事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处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社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到各级部门的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可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-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工作安排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确保各项经济指标平稳增长，各重点工作、社会服务工作的开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到区目标考核要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立化解社会矛盾机制，最大限度地减少不和谐因素，为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区的经济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展创造和谐稳定的社会环境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了辖区安定、和谐的社会环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对社区、街道周边道路的整治，辖区居民出行更加便利，生活更加方便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推进社会矛盾化解、社会管理创新、公正廉洁执法三项重点，努力创建和谐社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永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度测评达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面落实社区工作经费，严格按照我区城市管理和财政管理体制，落实财权与事权相匹配原则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 xml:space="preserve">谢佳玲      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伍士兵安置补助经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项目实施的制度、措施，切实维护其合法权益而制定的具体的保障措施，鼓励适龄青年积极参军保家卫国，促进国防建设，保障社会和谐、稳定发展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役士兵安置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退役士兵就业安置工作，促进退役士兵自主就业，切实维护广大退役士兵的合法权益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落实好退役士兵安置专项经费发放工作，认真执行补助标准，确保退役士兵按时足额领取，做好退役士兵思想政治工作，引导退役士兵正确理解党和政府的各项改革举措，始终保持革命军人本色和作风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上级文件发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认真落实相关政策，积极发挥资金效益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部发放到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及时，发放率达百分之百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-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工作进度执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既可以缓解安置困难，又有利于退役士兵长远发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退役士兵基本工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了广大退役士兵合法权益，缓解了退役士兵就业难的问题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各项事业全面发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了国防建设，维护了社会稳定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永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本次回访退役士兵满意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退役士兵自谋职业安置保障基金，通过财政拨款补助发放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/>
        <w:t>：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0"/>
        <w:gridCol w:w="1711"/>
        <w:gridCol w:w="59"/>
        <w:gridCol w:w="590"/>
        <w:gridCol w:w="2000"/>
        <w:gridCol w:w="891"/>
        <w:gridCol w:w="269"/>
        <w:gridCol w:w="1201"/>
        <w:gridCol w:w="1550"/>
      </w:tblGrid>
      <w:tr>
        <w:trPr>
          <w:trHeight w:val="34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环保及安全生产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□    </w:t>
            </w:r>
          </w:p>
        </w:tc>
      </w:tr>
      <w:tr>
        <w:trPr>
          <w:trHeight w:val="34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贯彻执行上级主管部门的有关安全生产工作的方针、政策，指导协调辖区内安全生产工作，分析和预测辖区内安全生产形势，发布辖区内安全生产信息，协调解决安全生产工作中的重大问题。</w:t>
            </w:r>
          </w:p>
        </w:tc>
      </w:tr>
      <w:tr>
        <w:trPr>
          <w:trHeight w:val="52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保及安全生产专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落实“安全第一、预防为主、综合治理”的目标。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组织辖区内的消防安全演练、消防设施的配备及消防知识的宣传，提高辖区居民的消防安全意识。通过对社区、街道及学校周边道路的整治，辖区居民出行更加便利，生活更加方便。</w:t>
            </w:r>
          </w:p>
        </w:tc>
      </w:tr>
      <w:tr>
        <w:trPr>
          <w:trHeight w:val="4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障辖区内安全生产、特种设备消防安全、道路交通及食品安全工作等。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社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确保消除辖区的安全生产、消防安全、交通安全及食品安全事故隐患。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到各级部门的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听取各责任单位的工作情况汇报，根据区委、政府的工作安排，研究制订辖区安全生产、方案。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根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安排经费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监督安全生产、特种设备、道路交通、消防安全及食品安全的隐患排查和整改并做好宣传工作。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各项事业全面发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高辖区居民的消防安全意识。通过对社区、街道及学校周边道路的整治，辖区居民出行更加便利，生活更加方便。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到区生态考核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认真贯彻落实区委、区政府的工作要求，落实安全生产责任制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效加强辖区居民消防安全环境，积极排查、化解各种安全隐患，对社会公众满意度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着专款专用的原则，严格执行项目资金批准的使用计划和项目批复内容，不擅自调项、扩项、缩项，更不准拆借、挪用、挤占和随意扣压。</w:t>
            </w:r>
          </w:p>
        </w:tc>
      </w:tr>
      <w:tr>
        <w:trPr>
          <w:trHeight w:val="6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center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网格化经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□     新增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6.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实事求是，认真公平公正的原则，确保队员工资按时发放，实行月工作评分检验制度，确保全年任务圆满完成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委或区政府发文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网格化服务建设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确保各社区综治中心、综治数据平台、综治视联网、雪亮工程、网格化管理服务建设正常运行，提升综治工作的实战能力，提高社会治理科学化、法治化、智能化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一步夯实网格工作基层基础，全面提升社会治理能力和水平，有效防范化解管控社会稳定风险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工作需要，实现网格员服务管理信息平台统一开发、共同使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社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网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平台运行正常，网络保障良好、各项工作有序推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规范，符合预期效果和目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合同规定及时支付服务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-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严格按照年初预算执行，不打赤字预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数据逐步完善，综治中心信息系统功能合面应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果显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实现了四级综治中心建设达到规范化要求，社区网格化实现全覆盖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永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群众满意，满意率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一步加强对各类基础数据综合分析研判能力，组织网络员在网格内做好民生事项服务、社情民意收集、矛盾纠纷调处、社会治安防控、重大事件报告等工作，及时准确掌握社会动态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谢佳玲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63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/>
        <w:t>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50"/>
        <w:gridCol w:w="1636"/>
        <w:gridCol w:w="724"/>
        <w:gridCol w:w="2000"/>
        <w:gridCol w:w="606"/>
        <w:gridCol w:w="554"/>
        <w:gridCol w:w="1231"/>
        <w:gridCol w:w="1576"/>
      </w:tblGrid>
      <w:tr>
        <w:trPr>
          <w:trHeight w:val="3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管理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新增专项□    </w:t>
            </w:r>
          </w:p>
        </w:tc>
      </w:tr>
      <w:tr>
        <w:trPr>
          <w:trHeight w:val="3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五一街道办事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.28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辖区内的公共事务和公益事业，调解民间纠纷，协助维护社会治安，促进辖区内生产建设和经济发展。承办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委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区政府交代的其他工作。</w:t>
            </w:r>
          </w:p>
        </w:tc>
      </w:tr>
      <w:tr>
        <w:trPr>
          <w:trHeight w:val="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区委或区政府发文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管理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突出街道经济和社会发展要求，围绕重点工作、重点项目、城市管理、劳动保障、科教文体、安全生产等开展工作，确保街道各项工作目标任务圆满完成。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推动区域经济的发展，提升城市管理、劳动保障、科教文体、安全生产工作质量，切实改善辖区居民群众生活环境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-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工作安排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.2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确保各项经济指标平稳增长，各重点工作、社会服务工作的开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到区目标考核要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立化解社会矛盾机制，最大限度地减少不和谐因素，为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区的经济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展创造和谐稳定的社会环境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了辖区安定、和谐的社会环境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对社区、街道周边道路的整治，辖区居民出行更加便利，生活更加方便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进社会矛盾化解、社会管理创新、公正廉洁执法三项重点，努力创建和谐社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永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度测评达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面落实社区工作经费，严格按照我区城市管理和财政管理体制，落实财权与事权相匹配原则。</w:t>
            </w:r>
          </w:p>
        </w:tc>
      </w:tr>
      <w:tr>
        <w:trPr>
          <w:trHeight w:val="6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 xml:space="preserve">谢佳玲      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firstLine="126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填报单位（盖章）</w:t>
      </w:r>
      <w:r>
        <w:rPr>
          <w:rFonts w:ascii="仿宋" w:hAnsi="仿宋" w:cs="黑体;SimHei" w:eastAsia="仿宋"/>
          <w:kern w:val="0"/>
          <w:szCs w:val="21"/>
        </w:rPr>
        <w:t>：</w:t>
      </w:r>
      <w:r>
        <w:rPr>
          <w:rFonts w:eastAsia="仿宋" w:cs="仿宋" w:ascii="仿宋" w:hAnsi="仿宋"/>
          <w:kern w:val="0"/>
          <w:szCs w:val="21"/>
        </w:rPr>
        <w:tab/>
        <w:t xml:space="preserve">                       </w:t>
      </w:r>
      <w:r>
        <w:rPr>
          <w:rFonts w:ascii="仿宋" w:hAnsi="仿宋" w:cs="宋体;SimSun" w:eastAsia="仿宋"/>
          <w:kern w:val="0"/>
          <w:szCs w:val="21"/>
        </w:rPr>
        <w:t>单位负责人（签名）：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84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 xml:space="preserve">谢佳玲      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6073400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kern w:val="0"/>
          <w:szCs w:val="21"/>
        </w:rPr>
        <w:t xml:space="preserve">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2860</wp:posOffset>
                </wp:positionV>
                <wp:extent cx="6121400" cy="972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418"/>
                              <w:gridCol w:w="3685"/>
                              <w:gridCol w:w="372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石鼓区五一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度预算申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资金总额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007.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按收入性质分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按支出性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其中： 公共财政拨款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977.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政府性基金拨款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纳入专户管理的非税收入拨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其他资金：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其中：基本支出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2.4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项目支出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604.6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部门职能职责概述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贯彻执行党的路线、方针、政策和国家法律、法规、规章以及区委、区政府的决定、命令和指示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组织实施五一街道的经济和社会发展。负责辖区内社会性、地区性、公益性、群众性工作，完成区委、区政府部署的各项任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负责管理好各职能部门，充分发挥它们的职能作用，保证各项行政工作的正常开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负责保护公有财产不受侵占，维护社会秩序，保障公民的人身权利和合法权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负责本行政区域内的社区城市管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会同计生部门做好辖区内常住和流动人口的管理及计划生育工作，完成区下达的各项计划生育指标任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协助武装部门做好五一街道辖区民兵训练和公民服兵役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负责在五一街道开展普法教育工作，做好民事调解，开展法律咨询、服务等工作，维护居民的合法权益，搞好辖区内社会管理综合治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承办区委、区人民政府交办的其他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整体绩效目标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贯彻执行上级的各项方针政策，保障公民享有宪法规定的经济、政治和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化权利。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加强综合治理，维护社会稳定，妥善处理突发性、群体性事件，调节和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理好各种利益矛盾和纠纷。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根据创建文明城市创建卫生的需要，组织实行辖区内创建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过预算执行，保障在职人员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人、离退休人员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人的正常办公、整体生活秩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部门整体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度绩效指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落实好上级各项方针政策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确保全局各项工作目标任务的全面完成和政令畅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维护好社会稳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管理好街道各项事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保障在职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人、离退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人的正常办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：信息公开性：在有关网站按时完整公开预决算信息，年度绩效目标，上年度绩效自评报告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：年度考核目标：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：社会公众服务对象满意度：满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完成上级要求的各项指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及时处理各种突发事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：指导各社区完成各项任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财政部门审核意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财政部门预算股审核意见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审核部门（签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财政绩效管理股审核意见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审核部门（签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66pt;mso-wrap-distance-left:9pt;mso-wrap-distance-right:9pt;mso-wrap-distance-top:0pt;mso-wrap-distance-bottom:0pt;margin-top:1.8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418"/>
                        <w:gridCol w:w="3685"/>
                        <w:gridCol w:w="372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石鼓区五一街道办事处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年度预算申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资金总额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007.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按收入性质分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按支出性质分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其中： 公共财政拨款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977.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政府性基金拨款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纳入专户管理的非税收入拨款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其他资金：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其中：基本支出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2.4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项目支出：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604.6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部门职能职责概述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贯彻执行党的路线、方针、政策和国家法律、法规、规章以及区委、区政府的决定、命令和指示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组织实施五一街道的经济和社会发展。负责辖区内社会性、地区性、公益性、群众性工作，完成区委、区政府部署的各项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负责管理好各职能部门，充分发挥它们的职能作用，保证各项行政工作的正常开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负责保护公有财产不受侵占，维护社会秩序，保障公民的人身权利和合法权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负责本行政区域内的社区城市管理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会同计生部门做好辖区内常住和流动人口的管理及计划生育工作，完成区下达的各项计划生育指标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7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协助武装部门做好五一街道辖区民兵训练和公民服兵役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8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负责在五一街道开展普法教育工作，做好民事调解，开展法律咨询、服务等工作，维护居民的合法权益，搞好辖区内社会管理综合治理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承办区委、区人民政府交办的其他事项。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整体绩效目标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贯彻执行上级的各项方针政策，保障公民享有宪法规定的经济、政治和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化权利。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加强综合治理，维护社会稳定，妥善处理突发性、群体性事件，调节和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理好各种利益矛盾和纠纷。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根据创建文明城市创建卫生的需要，组织实行辖区内创建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过预算执行，保障在职人员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人、离退休人员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人的正常办公、整体生活秩序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部门整体支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年度绩效指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落实好上级各项方针政策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确保全局各项工作目标任务的全面完成和政令畅通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维护好社会稳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管理好街道各项事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保障在职人员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人、离退休人员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人的正常办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：信息公开性：在有关网站按时完整公开预决算信息，年度绩效目标，上年度绩效自评报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：年度考核目标：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：社会公众服务对象满意度：满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完成上级要求的各项指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及时处理各种突发事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：指导各社区完成各项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财政部门审核意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财政部门预算股审核意见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审核部门（签章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财政绩效管理股审核意见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审核部门（签章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6:00Z</dcterms:created>
  <dc:creator>含_心</dc:creator>
  <dc:description/>
  <cp:keywords/>
  <dc:language>en-US</dc:language>
  <cp:lastModifiedBy>Admin</cp:lastModifiedBy>
  <cp:lastPrinted>2020-06-09T09:29:00Z</cp:lastPrinted>
  <dcterms:modified xsi:type="dcterms:W3CDTF">2020-06-09T01:29:00Z</dcterms:modified>
  <cp:revision>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