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微软雅黑"/>
          <w:bCs/>
          <w:kern w:val="0"/>
          <w:sz w:val="32"/>
          <w:szCs w:val="32"/>
        </w:rPr>
      </w:pPr>
      <w:r>
        <w:rPr>
          <w:rFonts w:ascii="微软雅黑" w:hAnsi="微软雅黑" w:cs="方正小标宋简体;hakuyoxingshu7000" w:eastAsia="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20</w:t>
      </w:r>
      <w:r>
        <w:rPr>
          <w:rFonts w:eastAsia="楷体_GB2312;微软雅黑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965"/>
        <w:gridCol w:w="1843"/>
        <w:gridCol w:w="942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保障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专项行动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区人社局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劳动保障法律、法规和规章，督促用人单位贯彻执行；检查用人单位遵守劳动保障法律、法规和规章的落实情况；受理对违反劳动保障法律、法规和规章行为的举报、投诉；依法纠正和查处违犯劳动保障法律、法规和规章的行为。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保障监察大队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专项行动目标管理任务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缴费期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法纠正和查处违犯劳动保障法律、法规和规章的行为，避免因欠薪、欠保等侵害劳动者权益行为引发的群体性、突发性事件，维护社会的公正和大局稳定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护我区农民工等劳动者合法权益，维护辖区内今年度的长治久安和社会稳定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劳动者追回工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.5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全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个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建项目足额缴纳农民工工资保障金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2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理劳动争议案件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  <w:r>
              <w:rPr>
                <w:rFonts w:cs="宋体;SimSun"/>
                <w:kern w:val="0"/>
                <w:szCs w:val="21"/>
              </w:rPr>
              <w:t>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满意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“根治拖欠农民工工资”等专项行动，确保农民工等劳动者按时足额拿到工资，保障其合法权益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王梦艳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8177991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cp:keywords/>
  <dc:language>en-US</dc:language>
  <cp:lastModifiedBy>Administrator</cp:lastModifiedBy>
  <cp:lastPrinted>2020-06-04T18:11:00Z</cp:lastPrinted>
  <dcterms:modified xsi:type="dcterms:W3CDTF">2020-06-04T10:11:00Z</dcterms:modified>
  <cp:revision>26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