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19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石鼓区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206.4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684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717.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按收入性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684.95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按支出性质分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717.6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其中：  一般公共预算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653.83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其中：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717.6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政府性基金拨款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纳入专户管理的非税收入拨款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其他资金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.12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按照国家政策、法规规定和政府工作实际情况，建立健全财务管理制度，将财政资金和街道所有资金纳入监管范围，保证资金足额、按时拨付，提高财政资金使用效率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优化人员结构。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及时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年资金到位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15"/>
                <w:lang w:val="en-US" w:eastAsia="zh-CN"/>
              </w:rPr>
              <w:t>促进辖区经济健康稳步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为创造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和谐稳定的社会环境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坚持绿色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为打造和谐美好的人居生活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16"/>
              </w:rPr>
              <w:t>社会公众</w:t>
            </w:r>
            <w:r>
              <w:rPr>
                <w:rFonts w:ascii="仿宋_GB2312;仿宋" w:hAnsi="仿宋_GB2312;仿宋" w:eastAsia="仿宋_GB2312;仿宋"/>
                <w:sz w:val="20"/>
                <w:szCs w:val="15"/>
              </w:rPr>
              <w:t>满意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16"/>
                <w:szCs w:val="11"/>
                <w:lang w:val="en-US" w:eastAsia="zh-CN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含_心</cp:lastModifiedBy>
  <cp:lastPrinted>2020-07-09T09:55:00Z</cp:lastPrinted>
  <dcterms:modified xsi:type="dcterms:W3CDTF">2020-07-31T03:30:04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