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18"/>
        <w:gridCol w:w="1697"/>
        <w:gridCol w:w="1498"/>
        <w:gridCol w:w="661"/>
        <w:gridCol w:w="1556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执法车运行维护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主管部门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石鼓区城市管理和综合执法局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负责人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陈柏春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734-8226355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日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资金总额：    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三、其他：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台执法用车运行费用（包含油料费、维修费、保险费用等）　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shd w:fill="FFFFFF" w:val="clear"/>
                <w:lang w:eastAsia="en-US"/>
              </w:rPr>
              <w:t>&lt;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  <w:shd w:fill="FFFFFF" w:val="clear"/>
                <w:lang w:eastAsia="en-US"/>
              </w:rPr>
              <w:t>公务用车制度改革执法执勤用车使用管理暂行办法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  <w:shd w:fill="FFFFFF" w:val="clear"/>
                <w:lang w:eastAsia="en-US"/>
              </w:rPr>
              <w:t>&gt;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  <w:shd w:fill="FFFFFF" w:val="clear"/>
                <w:lang w:eastAsia="en-US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配合专项整治行动打击主次干道流动摊担和占道经营行为，通过日常巡查与夜间巡查、突击检查等措施，使城区主干道沿线周边环境秩序得到有效改善。　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指标内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指标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巡查面积计划完成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考察各车辆巡查项目计划的完成情况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验收合格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考察各车辆巡查范围、次数情况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巡查及时性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考察各车辆巡查及时情况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经济效益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城区环境秩序得到有效改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改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生态效益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居民满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凌荔莎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8226355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饿成个胖纸、</cp:lastModifiedBy>
  <dcterms:modified xsi:type="dcterms:W3CDTF">2021-03-30T07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A69B1F23B43A3B370E71274EBFFDD</vt:lpwstr>
  </property>
  <property fmtid="{D5CDD505-2E9C-101B-9397-08002B2CF9AE}" pid="3" name="KSOProductBuildVer">
    <vt:lpwstr>2052-11.1.0.10356</vt:lpwstr>
  </property>
</Properties>
</file>