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/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度</w:t>
      </w:r>
      <w:r>
        <w:rPr>
          <w:rFonts w:eastAsia="Malgun Gothic Semilight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eastAsia="仿宋" w:cs="仿宋" w:ascii="仿宋" w:hAnsi="仿宋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11"/>
        <w:gridCol w:w="1804"/>
        <w:gridCol w:w="2024"/>
        <w:gridCol w:w="1134"/>
        <w:gridCol w:w="557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役军人事务管理专项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退役军人事务局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单位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退役军人事务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崇斌</w:t>
            </w:r>
            <w:r>
              <w:rPr>
                <w:rFonts w:eastAsia="仿宋" w:cs="仿宋" w:ascii="仿宋" w:hAnsi="仿宋"/>
                <w:kern w:val="0"/>
                <w:szCs w:val="21"/>
              </w:rPr>
              <w:t>0734-8136285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、自有资金：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、其他：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维稳、情报信息处置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处理突发事件，权益保障，建立军地联调机制，政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府购买服务、法律咨询心理辅导，组建志愿服务队伍等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退役军人部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处理突发事件、信息情报，化解信访问题，办理来信、来访、网上和电话信访事项，推动诉求合理的解决问题、诉求无理的思想疏导，生活困难救助，开展疑难复杂信访事项攻坚化解工作，加强有关部门沟通协调，协助构建行政调解、司法调解、人民调解、军地联合调解等，采取政府购买服务等方式，在服务中心设立法律援助、心里疏导室，提供经常性法律咨询服务，“六必访”、为军烈属等发放光荣牌、报送喜报等。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绩效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访维稳接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时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地方经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持退役军人社会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军队建设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退役军人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2880" w:leader="none"/>
          <w:tab w:val="left" w:pos="4875" w:leader="none"/>
          <w:tab w:val="left" w:pos="5685" w:leader="none"/>
          <w:tab w:val="left" w:pos="8139" w:leader="none"/>
        </w:tabs>
        <w:ind w:left="93" w:hanging="0"/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鄢亮</w:t>
      </w:r>
      <w:r>
        <w:rPr>
          <w:rFonts w:eastAsia="仿宋" w:cs="仿宋" w:ascii="仿宋" w:hAnsi="仿宋"/>
          <w:kern w:val="0"/>
          <w:szCs w:val="21"/>
        </w:rPr>
        <w:tab/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36285</w:t>
        <w:tab/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  <w:r>
        <w:rPr>
          <w:rFonts w:eastAsia="仿宋" w:cs="仿宋" w:ascii="仿宋" w:hAnsi="仿宋"/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Lenovo5</cp:lastModifiedBy>
  <cp:lastPrinted>2020-05-28T09:11:00Z</cp:lastPrinted>
  <dcterms:modified xsi:type="dcterms:W3CDTF">2021-03-31T05:55:00Z</dcterms:modified>
  <cp:revision>3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