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3"/>
        <w:gridCol w:w="465"/>
        <w:gridCol w:w="1215"/>
        <w:gridCol w:w="840"/>
        <w:gridCol w:w="1185"/>
        <w:gridCol w:w="1680"/>
        <w:gridCol w:w="492"/>
      </w:tblGrid>
      <w:tr>
        <w:trPr>
          <w:trHeight w:val="3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城管工作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综合行政执法大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肖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7.5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7.5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进一步加强城市综合管理执法，配合五一街道辖区违法建设的巡查和监管，做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两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合执法工作，在五一街道内积极开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两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整治、城市管理、改善城区市容市貌等执法工作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建立统一的协管员管理规范，优化专业化协管员队伍；提高城市管理效能，提高城市管理水平；逐步改善城区市容市貌；不断提高群众满意度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协管员数量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>≧</w:t>
            </w:r>
            <w:r>
              <w:rPr>
                <w:rFonts w:eastAsia="仿宋"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</w:t>
            </w:r>
            <w:r>
              <w:rPr>
                <w:rFonts w:eastAsia="仿宋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城市综合管理考评市容市貌模块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排名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  <w:lang w:eastAsia="zh-CN"/>
              </w:rPr>
              <w:t>前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每日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时</w:t>
            </w:r>
            <w:r>
              <w:rPr>
                <w:rFonts w:eastAsia="仿宋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员工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≧</w:t>
            </w:r>
            <w:r>
              <w:rPr>
                <w:rFonts w:eastAsia="仿宋" w:cs="Times New Roman"/>
                <w:kern w:val="0"/>
                <w:szCs w:val="21"/>
              </w:rPr>
              <w:t>180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元</w:t>
            </w:r>
            <w:r>
              <w:rPr>
                <w:rFonts w:eastAsia="仿宋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创造宜商宜居环境，吸引外资和人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持续增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城镇居民主动参与城市管理、自觉维护城市环境的意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升人居环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城市环境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持续改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城市发展动力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持续平稳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3"/>
        <w:gridCol w:w="465"/>
        <w:gridCol w:w="1215"/>
        <w:gridCol w:w="840"/>
        <w:gridCol w:w="1628"/>
        <w:gridCol w:w="1237"/>
        <w:gridCol w:w="492"/>
      </w:tblGrid>
      <w:tr>
        <w:trPr>
          <w:trHeight w:val="3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村、社区两委换届选举工作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党政综合办公室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党政办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周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贯彻落实有关换届选举工作的指示、批示精神的传达和督导；对换届选举业务骨干进行培训；教育引导广大群众正确行使自己的民主权利，积极有序地参与选举；加强换届纪律督促检查，保证选举工作的依法依纪推进。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按时按要求合法合规完成换届选举，选出高质量的基层领导班子，带领人民群众实现对美好生活的向往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村、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社区全部完成换届选举工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按照区委区政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的要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完成任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达到区目标考核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按时按节点完成换届选举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达到区目标考核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宣传物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社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加强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基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群众自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组织建设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加速发展农村经济，推动经济社会快速发展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持续增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构建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民主选举、民主决策、民主管理、民主监督的基层民主体系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干群关系和谐，促进社会和谐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听民声、访民情，沉下身心主动回应群众诉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shd w:fill="auto" w:val="clear"/>
              </w:rPr>
              <w:t>永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shd w:fill="auto" w:val="clear"/>
              </w:rPr>
              <w:t>群众满意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shd w:fill="auto" w:val="clear"/>
              </w:rPr>
              <w:t>9</w:t>
            </w:r>
            <w:r>
              <w:rPr>
                <w:rFonts w:eastAsia="仿宋" w:cs="Times New Roman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eastAsia="仿宋" w:cs="Times New Roman"/>
                <w:kern w:val="0"/>
                <w:sz w:val="20"/>
                <w:szCs w:val="20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shd w:fill="auto" w:val="clear"/>
              </w:rPr>
              <w:t>以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3"/>
        <w:gridCol w:w="465"/>
        <w:gridCol w:w="1208"/>
        <w:gridCol w:w="847"/>
        <w:gridCol w:w="1185"/>
        <w:gridCol w:w="1418"/>
        <w:gridCol w:w="754"/>
      </w:tblGrid>
      <w:tr>
        <w:trPr>
          <w:trHeight w:val="3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村级信息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应急管理办公室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周郅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2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.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.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学习宣传党和政府在农村的各项方针政策；负责本村的信息采集、整理编写工作；丰富村级信息资源库；及时主动向上反映本村信息工作的建议和意见。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推进村级事务建设，确保乡村两级间信息畅通和各项惠农政策落实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深入了解村民生产生活及信息需求，编写农村热点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按照区委区政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的要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完成任务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达到区目标考核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全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Times New Roman"/>
                <w:kern w:val="0"/>
                <w:sz w:val="20"/>
                <w:szCs w:val="20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按照年初预算开展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.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了解农产品生产、销售、供应、求购及农村热点信息，助力农村产业发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持续增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回应民众诉求，促进农村和谐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保持和谐稳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做好污染防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持续改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发展农村绿色经济，促进可持续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持续平稳发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村民满意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99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3"/>
        <w:gridCol w:w="465"/>
        <w:gridCol w:w="1215"/>
        <w:gridCol w:w="840"/>
        <w:gridCol w:w="1185"/>
        <w:gridCol w:w="1680"/>
        <w:gridCol w:w="492"/>
      </w:tblGrid>
      <w:tr>
        <w:trPr>
          <w:trHeight w:val="3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村级运转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财政所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周郅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1.9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1.9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不断加强基层党组织建设，加强村级治理。不断加强村干部队伍建设，提高基层党组织服务群众能力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基层党建工作考核优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村级运转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>≧</w:t>
            </w:r>
            <w:r>
              <w:rPr>
                <w:rFonts w:eastAsia="仿宋" w:cs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  <w:r>
              <w:rPr>
                <w:rFonts w:eastAsia="仿宋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村级组织运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shd w:fill="FFFFFF" w:val="clear"/>
              </w:rPr>
              <w:t>运转正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报酬发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月发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≧</w:t>
            </w:r>
            <w:r>
              <w:rPr>
                <w:rFonts w:eastAsia="仿宋" w:cs="Times New Roman"/>
                <w:kern w:val="0"/>
                <w:szCs w:val="21"/>
              </w:rPr>
              <w:t>240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元</w:t>
            </w:r>
            <w:r>
              <w:rPr>
                <w:rFonts w:eastAsia="仿宋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升村集体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持续提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保障村级组织正常运转，调动村干积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街道年底考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村环境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持续改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费保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本保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3"/>
        <w:gridCol w:w="465"/>
        <w:gridCol w:w="1215"/>
        <w:gridCol w:w="840"/>
        <w:gridCol w:w="1185"/>
        <w:gridCol w:w="1680"/>
        <w:gridCol w:w="492"/>
      </w:tblGrid>
      <w:tr>
        <w:trPr>
          <w:trHeight w:val="3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村社区武装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武装部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五一街道办事处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王朝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保障武装部正常开展训练工作；保障抢险救灾、应急防护工作顺利进行；做好征兵、国防等宣传工作。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做好圣诞节、平安夜、中元节等节日执法工作；完成一年两次的征兵工作；做好国防宣传，应急工作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做好征兵宣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武装部工作完成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采购武装物资、宣传物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00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村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社区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保障和稳定基层武装部工作正常运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运转正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抢险救灾、应急防护、保护人民生命财产安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达到街道年底考核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构建和谐稳定的社会环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维护社会和谐可持续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人民满意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3"/>
        <w:gridCol w:w="465"/>
        <w:gridCol w:w="1013"/>
        <w:gridCol w:w="1042"/>
        <w:gridCol w:w="1185"/>
        <w:gridCol w:w="1680"/>
        <w:gridCol w:w="492"/>
      </w:tblGrid>
      <w:tr>
        <w:trPr>
          <w:trHeight w:val="3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工作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党政综合办公室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周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密围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委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市政府的中心任务开展工作，团结、动员、组织妇女群众投身改革开放和社会主义物质文明、精神文明建设，积极促进经济发展和社会进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引领妇女积极参与脱贫攻坚大行动，注重巾帼脱贫技能培训；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实施乡村振兴计划，做好农村人居环境整治工作；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、维护妇女儿童权益，做好相关法律进学校、进机关、进社区活动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组织建设工作推进会或者培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；举办三八、六一等节日活动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会议或者培训每年一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；开展好节日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乡镇街道实现妇女儿童之家全覆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9" w:leader="none"/>
              </w:tabs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根据区委、政府的工作安排，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完成妇联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各项活动宣传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维护广大妇女权益，保障妇女正常开展从事经济活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促进妇女全面发展、维护妇女儿童合法权益、提高妇女素质的作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维护社会和谐稳定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大妇女群众满意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0"/>
        <w:gridCol w:w="1125"/>
        <w:gridCol w:w="291"/>
        <w:gridCol w:w="2334"/>
        <w:gridCol w:w="915"/>
        <w:gridCol w:w="1455"/>
        <w:gridCol w:w="904"/>
      </w:tblGrid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及安全生产经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　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自然资源和生态环境办公室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及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周郅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起止时间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  <w:t>202</w:t>
            </w:r>
            <w:r>
              <w:rPr>
                <w:rFonts w:eastAsia="仿宋"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Times New Roman"/>
                <w:kern w:val="0"/>
                <w:sz w:val="20"/>
                <w:szCs w:val="20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一、财政拨款：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、其他：</w:t>
            </w:r>
          </w:p>
        </w:tc>
      </w:tr>
      <w:tr>
        <w:trPr>
          <w:trHeight w:val="7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贯彻执行上级主管部门的有关安全生产工作的方针、政策，指导协调辖区内安全生产工作，分析和预测辖区内安全生产形势，发布辖区内安全生产信息，协调解决安全生产工作中的重大问题。</w:t>
            </w:r>
          </w:p>
        </w:tc>
      </w:tr>
      <w:tr>
        <w:trPr>
          <w:trHeight w:val="2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立项依据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年度绩效目标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通过组织辖区内的消防安全演练、消防设施的配备及消防知识的宣传，提高辖区居民的消防安全意识。通过对社区、街道及学校周边道路的整治，辖区居民出行更加便利，生活更加方便。</w:t>
            </w:r>
          </w:p>
        </w:tc>
      </w:tr>
      <w:tr>
        <w:trPr>
          <w:trHeight w:val="33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保障辖区内安全生产、特种设备消防安全、道路交通及食品安全工作等。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个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确保消除辖区的安全生产、消防安全、交通安全及食品安全事故隐患。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达到各级部门的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听取各责任单位的工作情况汇报，根据区委、政府的工作安排，研究制订辖区安全生产、方案。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Times New Roman"/>
                <w:kern w:val="0"/>
                <w:sz w:val="20"/>
                <w:szCs w:val="20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根据</w:t>
            </w:r>
            <w:r>
              <w:rPr>
                <w:rFonts w:eastAsia="仿宋" w:cs="Times New Roman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年工作安排经费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万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监督安全生产、特种设备、道路交通、消防安全及食品安全的隐患排查和整改并做好宣传工作。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社会各项事业全面发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提高辖区居民的消防安全意识。通过对社区、街道及学校周边道路的整治，辖区居民出行更加便利，生活更加方便。　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达到区生态考核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认真贯彻落实区委、区政府的工作要求，落实安全生产责任制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永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6"/>
                <w:szCs w:val="16"/>
              </w:rPr>
              <w:t>社会公众满意度指标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有效加强辖区居民消防安全环境，积极排查、化解各种安全隐患，对社会公众满意度达</w:t>
            </w:r>
            <w:r>
              <w:rPr>
                <w:rFonts w:eastAsia="仿宋" w:cs="Times New Roman"/>
                <w:kern w:val="0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以上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5"/>
        <w:gridCol w:w="1545"/>
        <w:gridCol w:w="142"/>
        <w:gridCol w:w="2055"/>
        <w:gridCol w:w="1185"/>
        <w:gridCol w:w="1448"/>
        <w:gridCol w:w="724"/>
      </w:tblGrid>
      <w:tr>
        <w:trPr>
          <w:trHeight w:val="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项目资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民政办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办事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屈中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负责五一街道范围内惠民政策的宣传、解释工作；及时纠正惠民政策执行中的偏差；对各项惠民资金开支进行审核，并对各项数据的真实性负责。</w:t>
            </w:r>
          </w:p>
        </w:tc>
      </w:tr>
      <w:tr>
        <w:trPr>
          <w:trHeight w:val="2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衡组通</w:t>
            </w:r>
            <w:r>
              <w:rPr>
                <w:rFonts w:eastAsia="仿宋" w:cs="Times New Roman"/>
                <w:kern w:val="0"/>
                <w:szCs w:val="21"/>
              </w:rPr>
              <w:t>[2015] 5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确保社区各项工作正常开展，解决社区居民最直接的民生问题丰富社区居民文化生活，开展各项文化活动。</w:t>
            </w:r>
          </w:p>
        </w:tc>
      </w:tr>
      <w:tr>
        <w:trPr>
          <w:trHeight w:val="33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惠民政策执行范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解决社区居民群众最直接、最关心、最现实的各类民生问题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各级部门的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成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通过社区服务、活动、管理、建设等项目，增强社区基层党组织联系群众、组织群众、服务群众、宣传群众、致富群众的能力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目标考核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社区服务设施、小区环境整治、文体公益活动等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目标考核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政府信任值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十分信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善社区人居环境，确保社区居民满意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生态考核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政府影响力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满意度指标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70"/>
        <w:gridCol w:w="1177"/>
        <w:gridCol w:w="383"/>
        <w:gridCol w:w="1672"/>
        <w:gridCol w:w="1185"/>
        <w:gridCol w:w="1680"/>
        <w:gridCol w:w="492"/>
      </w:tblGrid>
      <w:tr>
        <w:trPr>
          <w:trHeight w:val="3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大联工委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人大办</w:t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五一街道办事处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周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组织开展好人大法律、人大表彰等宣传工作；完成完成区委和上级人大交办的工作。</w:t>
            </w:r>
          </w:p>
        </w:tc>
      </w:tr>
      <w:tr>
        <w:trPr>
          <w:trHeight w:val="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推动良法善治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立法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提供民情民意；助力改革攻坚，在务实监督上谋划新举措。</w:t>
            </w:r>
          </w:p>
        </w:tc>
      </w:tr>
      <w:tr>
        <w:trPr>
          <w:trHeight w:val="33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做好辖区内人大联工委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村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区政府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和上级人大等部门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下达安排的工作任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全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控制在年度预算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上达民意，促进国家治理现代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群众满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抓好水污染防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水质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推动绿色发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理念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促进经济可持续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持续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了解社情民意，开展调研、执法检查等活动，推动事关民生福祉和民生改善问题的解决，切实提高群众满意度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7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"/>
        <w:gridCol w:w="1291"/>
        <w:gridCol w:w="2618"/>
        <w:gridCol w:w="943"/>
        <w:gridCol w:w="1680"/>
        <w:gridCol w:w="492"/>
      </w:tblGrid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社会管理经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社会治安综合治理办公室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李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4.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4.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5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理辖区内的公共事务和公益事业，调解民间纠纷，协助维护社会治安，促进辖区内生产建设和经济发展。承办区委、区政府交代的其他工作。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动区域经济的发展，提升城市管理、劳动保障、科教文体、安全生产工作质量，切实改善辖区居民群众生活环境。</w:t>
            </w:r>
          </w:p>
        </w:tc>
      </w:tr>
      <w:tr>
        <w:trPr>
          <w:trHeight w:val="5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照区委区政府、计生、安监、城管等部门下达安排的重点工作完成任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根据</w:t>
            </w:r>
            <w:r>
              <w:rPr>
                <w:rFonts w:eastAsia="仿宋" w:cs="Times New Roman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工作安排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4.2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确保各项经济指标平稳增长，各重点工作、社会服务工作的开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目标考核要求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建立化解社会矛盾机制，最大限度地减少不和谐因素，为城区的经济发展创造和谐稳定的社会环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了辖区安定、和谐的社会环境，通过对社区、街道周边道路的整治，辖区居民出行更加便利，生活更加方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与自然和谐发展，维护生态与经济的平衡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进社会矛盾化解、社会管理创新、公正廉洁执法三项重点，努力创建和谐社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永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满意度指标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测评达</w:t>
            </w:r>
            <w:r>
              <w:rPr>
                <w:rFonts w:eastAsia="仿宋" w:cs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"/>
        <w:gridCol w:w="1785"/>
        <w:gridCol w:w="2028"/>
        <w:gridCol w:w="1039"/>
        <w:gridCol w:w="1680"/>
        <w:gridCol w:w="492"/>
      </w:tblGrid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社区环卫经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环卫站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肖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面跟踪了解</w:t>
            </w: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环卫经费的来源、使用和管理情况；项目的申报，项目的审批，项目的组织实施及事后的监督情况；评价环卫维护经费使用是否达到预期目标，总结经验，分析问题，强化环卫维护经费的管理，为以后环卫维护经费管理和预算安排提供参考依据。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完成</w:t>
            </w:r>
            <w:r>
              <w:rPr>
                <w:rFonts w:eastAsia="仿宋" w:cs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度社区环卫工作，保障环卫人员人员经费以及工作开支。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辖区内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市容市貌整洁干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力争垃圾日产日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前完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支付清洁工人</w:t>
            </w:r>
            <w:r>
              <w:rPr>
                <w:rFonts w:eastAsia="仿宋"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人员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促进下岗工人再就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增加下岗工人收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居民生活环境质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更加宜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有效提高当地居民生活质量，促进文明社会的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改善居民生活环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进环卫建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"/>
        <w:gridCol w:w="1785"/>
        <w:gridCol w:w="2437"/>
        <w:gridCol w:w="630"/>
        <w:gridCol w:w="1680"/>
        <w:gridCol w:w="492"/>
      </w:tblGrid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社区网格化经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基层党建工作办公室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周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6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6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照实事求是，认真公平公正的原则，确保队员工资按时发放，实行月工作评分检验制度，确保全年任务圆满完成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进一步夯实网格工作基层基础，全面提升社会治理能力和水平，有效防范化解管控社会稳定风险。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根据工作需要，实现网格员服务管理信息平台统一开发、共同使用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</w:t>
            </w:r>
            <w:r>
              <w:rPr>
                <w:rFonts w:eastAsia="仿宋" w:cs="Times New Roman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网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平台运行正常，网络保障良好、各项工作有序推进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理规范，符合预期效果和目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合同规定及时支付服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严格按照年初预算执行，不打赤字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6.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数据逐步完善，综治中心信息系统功能合面应用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持续发挥作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现了四级综治中心建设达到规范化要求，社区网格化实现全覆盖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永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服务群众满意，满意率在</w:t>
            </w:r>
            <w:r>
              <w:rPr>
                <w:rFonts w:eastAsia="仿宋" w:cs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"/>
        <w:gridCol w:w="1359"/>
        <w:gridCol w:w="2536"/>
        <w:gridCol w:w="1050"/>
        <w:gridCol w:w="1587"/>
        <w:gridCol w:w="492"/>
      </w:tblGrid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社区运转经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民政办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屈中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6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理辖区内的公共事务和公益事业，调解民间纠纷，协助维护社会治安，促进辖区内生产建设和经济发展。承办区委、区政府交代的其他工作。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动区域经济的发展，提升城市管理、劳动保障、科教文体、安全生产工作质量，切实改善辖区居民群众生活环境。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区日常行政事务处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照区委区政府、计生、安监、城管等部门下达安排的重点工作完成任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根据</w:t>
            </w:r>
            <w:r>
              <w:rPr>
                <w:rFonts w:eastAsia="仿宋" w:cs="Times New Roman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工作安排经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确保各项经济指标平稳增长，各重点工作、社会服务工作的开展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目标考核要求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建立化解社会矛盾机制，最大限度地减少不和谐因素，为城区的经济发展创造和谐稳定的社会环境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了辖区安定、和谐的社会环境，通过对社区、街道周边道路的整治，辖区居民出行更加便利，生活更加方便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与自然和谐发展，维护生态与经济的平衡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进社会矛盾化解、社会管理创新、公正廉洁执法三项重点，努力创建和谐社会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永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满意度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测评达</w:t>
            </w:r>
            <w:r>
              <w:rPr>
                <w:rFonts w:eastAsia="仿宋" w:cs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"/>
        <w:gridCol w:w="1785"/>
        <w:gridCol w:w="2069"/>
        <w:gridCol w:w="998"/>
        <w:gridCol w:w="1680"/>
        <w:gridCol w:w="492"/>
      </w:tblGrid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税改转移支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财政所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周郅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3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3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贯彻执行国家有关税收改革发展的法律、法规；弥补财政缺口，完善转移支付制度、提高财政收入质量。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因地制宜统筹安排财政支出和落实管理责任，促进税改转移支付资金和项目资金分配更加公平、合理、规范、高效。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按照上级要求分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认真落实相关政策，积极发挥资金效益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全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转移支付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3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弥补财政缺口，促进实行积极性财政政策，推进经济发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持续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构建和谐稳定的社会环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弥补生态保护资金缺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持续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实行绿色发展理念，促进可持续发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持续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人民群众满意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"/>
        <w:gridCol w:w="1785"/>
        <w:gridCol w:w="2165"/>
        <w:gridCol w:w="902"/>
        <w:gridCol w:w="1680"/>
        <w:gridCol w:w="492"/>
      </w:tblGrid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退伍士兵安置补助经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退役军人服务站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王朝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保证项目实施的制度、措施，切实维护其合法权益而制定的具体的保障措施，鼓励适龄青年积极参军保家卫国，促进国防建设，保障社会和谐、稳定发展。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落实好退役士兵安置专项经费发放工作，认真执行补助标准，确保退役士兵按时足额领取，做好退役士兵思想政治工作，引导退役士兵正确理解党和政府的各项改革举措，始终保持革命军人本色和作风。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上级文件发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认真落实相关政策，积极发挥资金效益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部发放到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发放及时，发放率达百分之百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照工作进度执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3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既可以缓解安置困难，又有利于退役士兵长远发展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保障退役士兵基本工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维护了广大退役士兵合法权益，缓解了退役士兵就业难的问题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各项事业全面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促进了国防建设，维护了社会稳定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永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次回访退役士兵满意度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"/>
        <w:gridCol w:w="1785"/>
        <w:gridCol w:w="2205"/>
        <w:gridCol w:w="862"/>
        <w:gridCol w:w="1680"/>
        <w:gridCol w:w="492"/>
      </w:tblGrid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镇街武装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武装部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五一街道办事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王朝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</w:rPr>
              <w:t>保障武装部开展正常训练工作； 保障强险救灾、应急防护工作顺利进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  <w:shd w:fill="FFFFFF" w:val="clear"/>
                <w:lang w:eastAsia="zh-CN"/>
              </w:rPr>
              <w:t>；做好征兵工作；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完成区委或区政府下达的任务；做好圣诞节、平安夜、中元节等节日执法工作；完成一年两次的征兵工作；做好国防宣传，应急工作。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做好征兵宣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武装部工作完成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全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采购武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装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、宣传物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保障和稳定基层武装部工作正常运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运转正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抢险救灾、应急防护、保护人民生命财产安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达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区目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考核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态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构建和谐稳定的社会环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维护社会和谐可持续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人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群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满意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"/>
        <w:gridCol w:w="1785"/>
        <w:gridCol w:w="2085"/>
        <w:gridCol w:w="982"/>
        <w:gridCol w:w="1680"/>
        <w:gridCol w:w="492"/>
      </w:tblGrid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政协支部活动经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政协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五一街道办事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王朝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5253430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一、财政拨款：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8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举办政协支部活动、走访调研，献言献策、参政议政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完成好区委和上级政协下达的工作任务，开展各项政协活动、走访调研活动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障政协工作正常运行。</w:t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委员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政协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工作完成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达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活动相关走访物资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经济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切实加强基层协商民主建设，为当地经济社会建设发挥好政协职能作用。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持续发挥作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效益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认真履行政治协商、民主监督、参政议政职能，贡献智慧和力量，提高政协委员履职能力，发挥委员作用。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促进社会和谐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可持续影响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解决民生问题，促进社会和谐稳定发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持续稳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9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人：黄钰珊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671731110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2021.3.31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spacing w:before="156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eastAsia="仿宋"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eastAsia="仿宋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</w:rPr>
        <w:t>填报单位（盖章）：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石鼓区五一街道办事处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鼓区五一街道办事处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金总额：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38.7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共财政拨款：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38.7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政府性基金拨款：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99.6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9.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贯彻执行党的路线、方针、政策和国家法律、法规、规章以及区委、区政府的决定、命令和指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组织实施五一街道的经济和社会发展。负责辖区内社会性、地区性、公益性、群众性工作，完成区委、区政府部署的各项任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管理好各职能部门，充分发挥它们的职能作用，保证各项行政工作的正常开展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保护公有财产不受侵占，维护社会秩序，保障公民的人身权利和合法权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本行政区域内的社区城市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6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同计生部门做好辖区内常住和流动人口的管理及计划生育工作，完成区下达的各项计划生育指标任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7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协助武装部门做好五一街道辖区民兵训练和公民服兵役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8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在五一街道开展普法教育工作，做好民事调解，开展法律咨询、服务等工作，维护居民的合法权益，搞好辖区内社会管理综合治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承办区委、区人民政府交办的其他事项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贯彻执行上级的各项方针政策，保障公民享有宪法规定的经济、政治和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权利。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加强综合治理，维护社会稳定，妥善处理突发性、群体性事件，调节和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理好各种利益矛盾和纠纷。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根据创建文明城市创建卫生的需要，组织实行辖区内创建活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预算执行，保障在职人员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、离退休人员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的正常办公、整体生活秩序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1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落实好上级各项方针政策，确保全局各项工作目标任务的全面完成和政令畅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维护好社会稳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管理好街道各项事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保障在职人员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、离退休人员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的正常办公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年度考核目标：优秀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社会公众服务对象满意度：满意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完成上级要求的各项指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及时处理各种突发事件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指导各社区完成各项任务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</w:rPr>
        <w:t>填表人（签名）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eastAsia="zh-CN"/>
        </w:rPr>
        <w:t>：黄钰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eastAsia="zh-CN"/>
        </w:rPr>
        <w:t>联系电话：</w:t>
      </w:r>
      <w:r>
        <w:rPr>
          <w:rFonts w:eastAsia="仿宋" w:cs="Times New Roman"/>
          <w:color w:val="000000"/>
          <w:kern w:val="0"/>
          <w:sz w:val="24"/>
          <w:lang w:eastAsia="zh-CN"/>
        </w:rPr>
        <w:t>16717311106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填表日期：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年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月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21-03-31T17:08:00Z</cp:lastPrinted>
  <dcterms:modified xsi:type="dcterms:W3CDTF">2021-03-31T09:40:00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8F6AAA484F5EA7243A27F468C134</vt:lpwstr>
  </property>
  <property fmtid="{D5CDD505-2E9C-101B-9397-08002B2CF9AE}" pid="3" name="KSOProductBuildVer">
    <vt:lpwstr>2052-11.1.0.10356</vt:lpwstr>
  </property>
</Properties>
</file>