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</w:rPr>
        <w:t>部门整体支出绩效目标申报表</w:t>
      </w:r>
      <w:r>
        <w:rPr>
          <w:rFonts w:cs="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报单位（盖章）：</w:t>
      </w:r>
      <w:r>
        <w:rPr>
          <w:rFonts w:eastAsia="仿宋" w:cs="仿宋" w:ascii="仿宋" w:hAnsi="仿宋"/>
          <w:color w:val="000000"/>
          <w:kern w:val="0"/>
          <w:sz w:val="24"/>
        </w:rPr>
        <w:tab/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石鼓区合江街道办事处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47.6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按支出性质分</w:t>
            </w:r>
          </w:p>
        </w:tc>
      </w:tr>
      <w:tr>
        <w:trPr>
          <w:trHeight w:val="22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公共财政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47.6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中：基本支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3.5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94.1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街道办事处是市辖区人民政府或不设区的市人民政府的派出机关，受市辖区人民政府或不设区的市人民政府领导，行使市辖区或不设区的市人民政府赋予的职权。基本职能是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一）贯彻执行党和国家的路线方针、政策以及市、区关于街道工作方面的指示，制订具体的管理办法并组织实施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二）指导、搞好辖区内居委会的工作，支持、帮助居民委员会加强思想、组织、制度建设，向上级人民政府和有关部门及时反映居民的意见、建议和要求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三）抓好</w:t>
            </w:r>
            <w:hyperlink r:id="rId2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社区文化建设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，开展文明街道、文明单位，文明小区建设活动，组织居民开展经常性的文化、娱乐、体育活动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四）负责街道的</w:t>
            </w:r>
            <w:hyperlink r:id="rId3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人民调解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、治安保卫工作，加强对违法青少年的帮教转化，保护老人、妇女、儿童的合法权益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五）协助有关部门做好辖区拥军优属、优抚安置、社会救济、</w:t>
            </w:r>
            <w:hyperlink r:id="rId4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殡葬改革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、残疾人就业等工作；积极开展便民利民的社区服务和社区教育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六）会同有关部门做好辖区内常住和流动人口的管理及计划生育工作，完成区下达的各项计划生育指标任务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七）协助武装部门做好辖区民兵训练和公民服兵役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八）负责在辖区开展普法教育工作，做好民事调解，开展法律咨询、服务等工作，维护居民的合法权益，搞好辖区内</w:t>
            </w:r>
            <w:hyperlink r:id="rId5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社会管理综合治理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九）负责本辖区的城市管理工作，发动群众开展</w:t>
            </w:r>
            <w:hyperlink r:id="rId6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爱国卫生运动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，绿化、美化、净化城市环境，协助有关部门做好环境卫生、环境保护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）负责本辖区的综合执法工作，维护辖区的良好秩序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一）负责研究辖区经济发展的规划，协助有关部门抓好安全生产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二）配合有关部门做好辖区内的三防、抢险救灾、</w:t>
            </w:r>
            <w:hyperlink r:id="rId7" w:tgtFrame="https://baike.baidu.com/item/%E8%A1%97%E9%81%93%E5%8A%9E%E4%BA%8B%E5%A4%84/_blank">
              <w:r>
                <w:rPr>
                  <w:rStyle w:val="InternetLink"/>
                  <w:rFonts w:ascii="仿宋" w:hAnsi="仿宋" w:cs="仿宋" w:eastAsia="仿宋"/>
                  <w:kern w:val="0"/>
                  <w:szCs w:val="21"/>
                </w:rPr>
                <w:t>安全生产检查</w:t>
              </w:r>
            </w:hyperlink>
            <w:r>
              <w:rPr>
                <w:rFonts w:ascii="仿宋" w:hAnsi="仿宋" w:cs="仿宋" w:eastAsia="仿宋"/>
                <w:kern w:val="0"/>
                <w:szCs w:val="21"/>
              </w:rPr>
              <w:t>、居民迁移等工作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十三）承办区委、区政府交办的其他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证街道办事处日常运转，更好的服务辖区各类组织及群众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街道社会管理秩序常态化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目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街道经济发展持续增长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村社区管理更加规范化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做好项目建设、民政救济、精准扶贫、城乡养老保险、教育发展、卫生健康、扫黑除恶、禁毒、安全生产、环境保护、信访维稳、城市管理等各项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障基层人大、政协、基层组织建设、党建、统战、人武等工作全力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运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开展创文明城市、创卫生城市等各项文化卫生活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完成区委、区政府交办的其他工作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保障机关征拆运行，抓好项目建设，促进经济发展迈上新台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进一步加强辖区民生建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加强社会管理，维护社会稳定，营造良好社会秩序，确保和谐稳定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夯实文化建设，提升群众精神文化素质和卫生健康管理意识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填表人（签名）：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谢焘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联系电话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8570948892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填表日期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1306;&#25991;&#21270;&#24314;&#35774;" TargetMode="External"/><Relationship Id="rId3" Type="http://schemas.openxmlformats.org/officeDocument/2006/relationships/hyperlink" Target="https://baike.baidu.com/item/&#20154;&#27665;&#35843;&#35299;" TargetMode="External"/><Relationship Id="rId4" Type="http://schemas.openxmlformats.org/officeDocument/2006/relationships/hyperlink" Target="https://baike.baidu.com/item/&#27553;&#33900;&#25913;&#38761;" TargetMode="External"/><Relationship Id="rId5" Type="http://schemas.openxmlformats.org/officeDocument/2006/relationships/hyperlink" Target="https://baike.baidu.com/item/&#31038;&#20250;&#31649;&#29702;&#32508;&#21512;&#27835;&#29702;" TargetMode="External"/><Relationship Id="rId6" Type="http://schemas.openxmlformats.org/officeDocument/2006/relationships/hyperlink" Target="https://baike.baidu.com/item/&#29233;&#22269;&#21355;&#29983;&#36816;&#21160;" TargetMode="External"/><Relationship Id="rId7" Type="http://schemas.openxmlformats.org/officeDocument/2006/relationships/hyperlink" Target="https://baike.baidu.com/item/&#23433;&#20840;&#29983;&#20135;&#26816;&#2659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910LO</dc:creator>
  <dc:description/>
  <dc:language>en-US</dc:language>
  <cp:lastModifiedBy>Administrator</cp:lastModifiedBy>
  <cp:lastPrinted>2021-03-31T14:52:00Z</cp:lastPrinted>
  <dcterms:modified xsi:type="dcterms:W3CDTF">2021-03-31T06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6BA9A2A446CB9D4C707753B15E25</vt:lpwstr>
  </property>
  <property fmtid="{D5CDD505-2E9C-101B-9397-08002B2CF9AE}" pid="3" name="KSOProductBuildVer">
    <vt:lpwstr>2052-11.1.0.10356</vt:lpwstr>
  </property>
</Properties>
</file>