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2"/>
        <w:gridCol w:w="1891"/>
        <w:gridCol w:w="1750"/>
        <w:gridCol w:w="883"/>
        <w:gridCol w:w="764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大工委经费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主管部门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石鼓区人大常委会　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青山街道人大工委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陈翻番  </w:t>
            </w:r>
            <w:r>
              <w:rPr>
                <w:rFonts w:eastAsia="仿宋" w:cs="仿宋" w:ascii="仿宋" w:hAnsi="仿宋"/>
                <w:kern w:val="0"/>
              </w:rPr>
              <w:t>13807471733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0101---20211231</w:t>
            </w: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资金总额：   </w:t>
            </w:r>
            <w:r>
              <w:rPr>
                <w:rFonts w:eastAsia="仿宋" w:cs="仿宋" w:ascii="仿宋" w:hAnsi="仿宋"/>
                <w:kern w:val="0"/>
              </w:rPr>
              <w:t xml:space="preserve">3          </w:t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一、财政拨款：</w:t>
            </w: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石鼓区青山街道人大联组活动、办公经费　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《中华人民共和国全国人民代表大会和地方各级人民代表大会代表法》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充分履行代表职责，完成代表各项工作，提升代表的素质和能力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人大代表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保证闭会期间代表活动正常开展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各组按规定完成代表活动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人大代表开展的会议费及差旅费等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限额内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提高代表素质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席斌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8258328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84"/>
        <w:gridCol w:w="1766"/>
        <w:gridCol w:w="2900"/>
        <w:gridCol w:w="900"/>
        <w:gridCol w:w="512"/>
      </w:tblGrid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街道武装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武装部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武装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曾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18907347386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用于街道武装阵地建设、器材采购及维护和日常工作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人民政府预算内指标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用于街道武装阵地建设、器材采购及维护和日常工作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办公室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间，器材室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间，工作人员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质保量地完成了工作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7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项经费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保障和稳定基层武装工作正常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构建和谐稳定的社会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层服务职能增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基层武装工作人员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曾青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907347386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02"/>
        <w:gridCol w:w="1713"/>
        <w:gridCol w:w="2037"/>
        <w:gridCol w:w="1216"/>
        <w:gridCol w:w="462"/>
      </w:tblGrid>
      <w:tr>
        <w:trPr>
          <w:trHeight w:val="3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村社区武装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武装部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武装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曾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18907347386</w:t>
            </w:r>
          </w:p>
        </w:tc>
      </w:tr>
      <w:tr>
        <w:trPr>
          <w:trHeight w:val="3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8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用于各社区武装阵地建设、器材采购及维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人民政府预算内指标</w:t>
            </w:r>
          </w:p>
        </w:tc>
      </w:tr>
      <w:tr>
        <w:trPr>
          <w:trHeight w:val="3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用于各社区武装阵地建设、器材采购及维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各社区武装经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质保量地完成了工作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项经费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提高基层武装部服务能力和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应急防护，保障居民生命财产安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维护社会和谐可持续发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6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层服务职能增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居民满意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7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曾青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8907347386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0"/>
        <w:gridCol w:w="1522"/>
        <w:gridCol w:w="2867"/>
        <w:gridCol w:w="1111"/>
        <w:gridCol w:w="278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村级信息员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市场监督管理局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市场监督管理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邓文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/15273418930</w:t>
            </w:r>
          </w:p>
        </w:tc>
      </w:tr>
      <w:tr>
        <w:trPr>
          <w:trHeight w:val="3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7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用于人员补助经费，开展食品安全排查、宣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人民政府常务会议纪要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〕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期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通过开展食品安全排查宣传，提升辖区食品行业质量，增强居民食品安全意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各社区信息员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质保量地完成了工作任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项经费总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7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层服务职能增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居民满意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曾青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8907347386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7"/>
        <w:gridCol w:w="938"/>
        <w:gridCol w:w="1623"/>
        <w:gridCol w:w="3533"/>
        <w:gridCol w:w="1578"/>
        <w:gridCol w:w="789"/>
      </w:tblGrid>
      <w:tr>
        <w:trPr>
          <w:trHeight w:val="5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惠民项目资金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社区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主管部门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8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1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0101---20211231</w:t>
            </w: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资金总额：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</w:p>
        </w:tc>
      </w:tr>
      <w:tr>
        <w:trPr>
          <w:trHeight w:val="157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</w:p>
        </w:tc>
      </w:tr>
      <w:tr>
        <w:trPr>
          <w:trHeight w:val="6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负责惠民政策的宣传、解释工作；监督、指导社区按照惠民政策规定程序开展惠民资金补助对象的评定工作，及时纠正惠民政策执行中的偏差；对各项惠民资金补助对象进行审核、公示，并对各项数据的真实性负责。</w:t>
            </w:r>
          </w:p>
        </w:tc>
      </w:tr>
      <w:tr>
        <w:trPr>
          <w:trHeight w:val="21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确保社区各项工作正常开展，解决社区居民最直接的民生问题丰富社区居民文化生活，开展各项文化活动。</w:t>
            </w:r>
          </w:p>
        </w:tc>
      </w:tr>
      <w:tr>
        <w:trPr>
          <w:trHeight w:val="331" w:hRule="atLeast"/>
        </w:trPr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惠民政策执行范围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个社区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解决社区居民群众最直接、最关心、最现实的各类民生问题。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各级部门的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根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工作安排经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提高社区服务设施、小区环境整治、文体公益活动等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区目标考核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保障社区公益事业建设的同时，解决人民群众最关心的问题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促进社会各项事业全面发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改善社区人居环境，确保社区居民满意。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区生态考核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改善社区居民的生活质量，提升群众的幸福指数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永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民意调查对惠民政策执行的满意度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3786480647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87"/>
        <w:gridCol w:w="463"/>
        <w:gridCol w:w="1734"/>
        <w:gridCol w:w="3897"/>
        <w:gridCol w:w="1686"/>
        <w:gridCol w:w="816"/>
      </w:tblGrid>
      <w:tr>
        <w:trPr>
          <w:trHeight w:val="5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城管工作经费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主管部门 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1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0101---20211231</w:t>
            </w: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资金总额： 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5.184</w:t>
            </w:r>
            <w:r>
              <w:rPr>
                <w:rFonts w:eastAsia="仿宋" w:cs="仿宋" w:ascii="仿宋" w:hAnsi="仿宋"/>
                <w:kern w:val="0"/>
              </w:rPr>
              <w:t xml:space="preserve">       </w:t>
            </w:r>
          </w:p>
        </w:tc>
      </w:tr>
      <w:tr>
        <w:trPr>
          <w:trHeight w:val="157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 xml:space="preserve">一、财政拨款：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5.184</w:t>
            </w:r>
            <w:r>
              <w:rPr>
                <w:rFonts w:eastAsia="仿宋" w:cs="仿宋" w:ascii="仿宋" w:hAnsi="仿宋"/>
                <w:kern w:val="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</w:p>
        </w:tc>
      </w:tr>
      <w:tr>
        <w:trPr>
          <w:trHeight w:val="3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做好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创文明城市的后续工作及区委区政府、各级相关业务指导部门下达各项工作。</w:t>
            </w:r>
          </w:p>
        </w:tc>
      </w:tr>
      <w:tr>
        <w:trPr>
          <w:trHeight w:val="2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督促街门店落实“门前三包”责任，整治占道、漫滩经营，整治周边农贸市场，整治车辆乱停乱放。使得辖区内的经济、社会、环境效应能持续运行，提升辖区居民满意度。</w:t>
            </w:r>
          </w:p>
        </w:tc>
      </w:tr>
      <w:tr>
        <w:trPr>
          <w:trHeight w:val="197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1316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城管协勤人员；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辖区内环境卫生整治；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破损道路修复；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“开墙打洞”“住改商”整治；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老旧小区整治；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交通整治；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、其他城市管理工作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个社区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加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强市容市貌整治、广告拆除、临违建筑拆除整治等工作，确保辖区市容环境卫生干净、整洁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各级部门的要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按照要求完成城市管理工作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根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工作安排经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25.184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提高街道及社区的城市管理水平，为居民创造一个优美的生活环境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区目标考核要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开展 对辖区的日常城市管理工作，建设和谐人民环境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社会各项事业全面发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　营造干净、整洁、卫生的城市人居环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维护生态与经济的平衡发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减少环境污染，营造干净整洁的卫生环境，为美化城市增添了一份力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永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有效改善辖区居民居住环境，减少各种疾病传播，对社会公众满意度达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5%</w:t>
            </w:r>
            <w:r>
              <w:rPr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3786480647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7"/>
        <w:gridCol w:w="911"/>
        <w:gridCol w:w="1400"/>
        <w:gridCol w:w="3922"/>
        <w:gridCol w:w="1762"/>
        <w:gridCol w:w="655"/>
      </w:tblGrid>
      <w:tr>
        <w:trPr>
          <w:trHeight w:val="4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社区运转经费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主管部门 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1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0101---20211231</w:t>
            </w: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资金总额：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52</w:t>
            </w: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</w:p>
        </w:tc>
      </w:tr>
      <w:tr>
        <w:trPr>
          <w:trHeight w:val="157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52</w:t>
            </w:r>
          </w:p>
        </w:tc>
      </w:tr>
      <w:tr>
        <w:trPr>
          <w:trHeight w:val="226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</w:p>
        </w:tc>
      </w:tr>
      <w:tr>
        <w:trPr>
          <w:trHeight w:val="5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办理辖区内的公共事务和公益事业，调解民间纠纷，协助维护社会治安，促进辖区内生产建设和经济发展。承办区委、区政府交代的其他工作。</w:t>
            </w:r>
          </w:p>
        </w:tc>
      </w:tr>
      <w:tr>
        <w:trPr>
          <w:trHeight w:val="21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推动区域经济的发展，提升城市管理、劳动保障、科教文体、安全生产工作质量，切实改善辖区居民群众生活环境。</w:t>
            </w:r>
          </w:p>
        </w:tc>
      </w:tr>
      <w:tr>
        <w:trPr>
          <w:trHeight w:val="331" w:hRule="atLeast"/>
        </w:trPr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惠民政策执行范围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%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解决社区居民群众最直接、最关心、最现实的各类民生问题。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各级部门的要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时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根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工作安排经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5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确保各项经济指标平稳增长，各重点工作、社会服务工作的开展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区目标考核要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建立化解社会矛盾机制，最大限度地减少不和谐因素，为城区的经济发展创造和谐稳定的社会环境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提升居民健康，提高生活水平，改善人口素质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提高了辖区安定、和谐的社会环境，通过对社区、街道周边道路的整治，辖区居民出行更加便利，生活更加方便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人与自然和谐发展，维护生态与经济的平衡发展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　突出推进社会矛盾化解、社会管理创新、公正廉洁执法三项重点，努力创建和谐社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永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民意调查对惠民政策执行的满意度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3786480647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2"/>
        <w:gridCol w:w="991"/>
        <w:gridCol w:w="1320"/>
        <w:gridCol w:w="3814"/>
        <w:gridCol w:w="2133"/>
        <w:gridCol w:w="653"/>
      </w:tblGrid>
      <w:tr>
        <w:trPr>
          <w:trHeight w:val="2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退伍士兵安置补助经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主管部门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0101---20211231</w:t>
            </w: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资金总额：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6</w:t>
            </w: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</w:p>
        </w:tc>
      </w:tr>
      <w:tr>
        <w:trPr>
          <w:trHeight w:val="15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</w:p>
        </w:tc>
      </w:tr>
      <w:tr>
        <w:trPr>
          <w:trHeight w:val="3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保证项目实施的制度、措施，切实维护其合法权益而制定的具体的保障措施，鼓励适龄青年积极参军保家卫国，促进国防建设，保障社会和谐、稳定发展。</w:t>
            </w:r>
          </w:p>
        </w:tc>
      </w:tr>
      <w:tr>
        <w:trPr>
          <w:trHeight w:val="2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落实好退役士兵安置专项经费发放工作，认真执行补助标准，确保退役士兵按时足额领取，做好退役士兵思想政治工作，引导退役士兵正确理解党和政府的各项改革举措，始终保持革命军人本色和作风。</w:t>
            </w:r>
          </w:p>
        </w:tc>
      </w:tr>
      <w:tr>
        <w:trPr>
          <w:trHeight w:val="331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按上级文件发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认真落实相关政策，积极发挥资金效益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全部发放到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按照工作进度执行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既可以缓解安置困难，又有利于退役士兵长远发展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　达到区目标考核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维护了广大退役士兵合法权益，缓解了退役士兵就业难的问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提升居民健康，提高生活水平，改善人口素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促进军政军民团结，维护社会和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人与自然和谐发展，维护生态与经济的平衡发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促进了国防建设，维护了社会稳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永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次回访退役士兵满意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37886480647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2"/>
        <w:gridCol w:w="991"/>
        <w:gridCol w:w="1320"/>
        <w:gridCol w:w="3814"/>
        <w:gridCol w:w="2133"/>
        <w:gridCol w:w="653"/>
      </w:tblGrid>
      <w:tr>
        <w:trPr>
          <w:trHeight w:val="2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区环卫经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主管部门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0101---20211231</w:t>
            </w: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资金总额： 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90</w:t>
            </w:r>
            <w:r>
              <w:rPr>
                <w:rFonts w:eastAsia="仿宋" w:cs="仿宋" w:ascii="仿宋" w:hAnsi="仿宋"/>
                <w:kern w:val="0"/>
              </w:rPr>
              <w:t xml:space="preserve">          </w:t>
            </w:r>
          </w:p>
        </w:tc>
      </w:tr>
      <w:tr>
        <w:trPr>
          <w:trHeight w:val="15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90</w:t>
            </w:r>
          </w:p>
        </w:tc>
      </w:tr>
      <w:tr>
        <w:trPr>
          <w:trHeight w:val="226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</w:p>
        </w:tc>
      </w:tr>
      <w:tr>
        <w:trPr>
          <w:trHeight w:val="3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开展辖区内环境卫生整洁行动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;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进行辖区内爱国卫生方面的协调督办工作。</w:t>
            </w:r>
          </w:p>
        </w:tc>
      </w:tr>
      <w:tr>
        <w:trPr>
          <w:trHeight w:val="2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市对区和区对本单位的绩效考核任务，宣传指导好相关部门开展城区环境卫生整治工作，健全和落实城区环境卫生管理制度，加大对农贸市场等重点部位和薄弱环节的治理力度。完善城区环卫基础设施，推进垃圾分类减量，进行垃圾资源化、减量化和无害化处理。</w:t>
            </w:r>
          </w:p>
        </w:tc>
      </w:tr>
      <w:tr>
        <w:trPr>
          <w:trHeight w:val="331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城区环境卫生集中整治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个社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持续开展城区环境卫生整洁行动方案。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各级部门的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根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工作安排经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9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通过教育及宣传引导群众珍惜环境，爱护环境，掌握垃圾分类处理知识，使垃圾资源化、无害化、减量化、可节省大量垃圾处置成本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　达到区目标考核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居民环境保护意识增强，群众自觉维护身边环境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提升居民健康，提高生活水平，改善人口素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努力实现现代化公园式城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人与自然和谐发展，维护生态与经济的平衡发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　突出推进社会矛盾化解、社会管理创新、公正廉洁执法三项重点，努力创建和谐社会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城乡环境清新自然，无不文明行为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民意调查对惠民政策执行的满意度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3786480647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2"/>
        <w:gridCol w:w="991"/>
        <w:gridCol w:w="1320"/>
        <w:gridCol w:w="3814"/>
        <w:gridCol w:w="2133"/>
        <w:gridCol w:w="653"/>
      </w:tblGrid>
      <w:tr>
        <w:trPr>
          <w:trHeight w:val="2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环保及安全生产经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主管部门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0101---20211231</w:t>
            </w: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资金总额： 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</w:p>
        </w:tc>
      </w:tr>
      <w:tr>
        <w:trPr>
          <w:trHeight w:val="15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</w:p>
        </w:tc>
      </w:tr>
      <w:tr>
        <w:trPr>
          <w:trHeight w:val="3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贯彻执行上级主管部门的有关安全生产工作的方针、政策，指导协调辖区内安全生产工作，分析和预测辖区内安全生产形势，发布辖区内安全生产信息，协调解决安全生产工作中的重大问题。</w:t>
            </w:r>
          </w:p>
        </w:tc>
      </w:tr>
      <w:tr>
        <w:trPr>
          <w:trHeight w:val="2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通过组织辖区内的消防安全演练、消防设施的配备及消防知识的宣传，提高辖区居民的消防安全意识。通过对社区、街道及学校周边道路的整治，辖区居民出行更加便利，生活更加方便。</w:t>
            </w:r>
          </w:p>
        </w:tc>
      </w:tr>
      <w:tr>
        <w:trPr>
          <w:trHeight w:val="331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二级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内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数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保障辖区内安全生产、特种设备消防安全、道路交通及食品安全工作等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个社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质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确保消除辖区的安全生产、消防安全、交通安全及食品安全事故隐患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达到各级部门的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时效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成本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根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工作安排经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经济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矛盾化解、维护辖区社会稳定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　达到区目标考核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监督安全生产、特种设备、道路交通、消防安全及食品安全的隐患排查和整改并做好宣传工作。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各项事业全面发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生态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提高辖区居民的消防安全意识。通过对社区、街道及学校周边道路的整治，辖区居民出行更加便利，生活更加方便。　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达到区生态考核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可持续影响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br/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认真贯彻落实区委、区政府的工作要求，落实安全生产责任制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永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公众或服务对象满意度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有效加强辖区居民消防安全环境，积极排查、化解各种安全隐患，对社会公众满意度达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以上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3786480647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2"/>
        <w:gridCol w:w="991"/>
        <w:gridCol w:w="1320"/>
        <w:gridCol w:w="3814"/>
        <w:gridCol w:w="2133"/>
        <w:gridCol w:w="653"/>
      </w:tblGrid>
      <w:tr>
        <w:trPr>
          <w:trHeight w:val="2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区网格化经费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 xml:space="preserve">主管部门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项目负责人及电话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0210101---20211231 </w:t>
            </w:r>
          </w:p>
        </w:tc>
      </w:tr>
      <w:tr>
        <w:trPr>
          <w:trHeight w:val="197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 xml:space="preserve">资金总额： 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</w:t>
            </w:r>
          </w:p>
        </w:tc>
      </w:tr>
      <w:tr>
        <w:trPr>
          <w:trHeight w:val="15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三、其他：</w:t>
            </w:r>
          </w:p>
        </w:tc>
      </w:tr>
      <w:tr>
        <w:trPr>
          <w:trHeight w:val="3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按照实事求是，认真公平公正的原则，确保队员工资按时发放，实行月工作评分检验制度，确保全年任务圆满完成</w:t>
            </w:r>
          </w:p>
        </w:tc>
      </w:tr>
      <w:tr>
        <w:trPr>
          <w:trHeight w:val="2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进一步夯实网格工作基层基础，全面提升社会治理能力和水平，有效防范化解管控社会稳定风险。</w:t>
            </w:r>
          </w:p>
        </w:tc>
      </w:tr>
      <w:tr>
        <w:trPr>
          <w:trHeight w:val="331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二级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内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数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根据工作需要，实现网格员服务管理信息平台统一开发、共同使用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个社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质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平台运行正常，网络保障良好、各项工作有序推进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办理规范，符合预期效果和目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时效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成本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根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工作安排经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经济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信息资源合理配置，提升工作效率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　达到区目标考核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数据逐步完善，综治中心信息系统功能合面应用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各项事业全面发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生态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合理地进行人为的调控，充分发挥自然系统的自我调控作用。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达到区生态考核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可持续影响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br/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实现了四级综治中心建设达到规范化要求，社区网格化实现全覆盖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永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公众或服务对象满意度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群众满意，满意率在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13786480647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2"/>
        <w:gridCol w:w="991"/>
        <w:gridCol w:w="1320"/>
        <w:gridCol w:w="3814"/>
        <w:gridCol w:w="2133"/>
        <w:gridCol w:w="653"/>
      </w:tblGrid>
      <w:tr>
        <w:trPr>
          <w:trHeight w:val="2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管理经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 xml:space="preserve">主管部门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项目负责人及电话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0210101---20211231 </w:t>
            </w:r>
          </w:p>
        </w:tc>
      </w:tr>
      <w:tr>
        <w:trPr>
          <w:trHeight w:val="197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 xml:space="preserve">资金总额：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4.28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4.28</w:t>
            </w:r>
          </w:p>
        </w:tc>
      </w:tr>
      <w:tr>
        <w:trPr>
          <w:trHeight w:val="226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三、其他：</w:t>
            </w:r>
          </w:p>
        </w:tc>
      </w:tr>
      <w:tr>
        <w:trPr>
          <w:trHeight w:val="3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积极开展创文创卫主题宣传、主题活动以及开展全辖区集中整治活动</w:t>
            </w:r>
          </w:p>
        </w:tc>
      </w:tr>
      <w:tr>
        <w:trPr>
          <w:trHeight w:val="2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开展辖区环境卫生“地毯式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大扫除行动，清理陈年垃圾杂物，开展文明环境整治行动，整治超门店及流动摊贩现象。</w:t>
            </w:r>
          </w:p>
        </w:tc>
      </w:tr>
      <w:tr>
        <w:trPr>
          <w:trHeight w:val="331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二级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内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数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围绕辖区内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个社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质量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攻坚克难，稳固提升，确保各项措施落到实处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8%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时效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成本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根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工作安排经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4.28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经济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系统化统筹推进创卫创卫工作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　达到区目标考核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充分调动了广大干部群众及居民参与文明城市建设的积极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争创文明城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生态效益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　背街小巷、老旧楼道陈年垃圾得到清理，极大改善辖区居民环境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达到区生态考核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可持续影响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br/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辖区环境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永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公众或服务对象满意度指标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群众满意，满意率在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3786480647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0-3-29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2"/>
        <w:gridCol w:w="991"/>
        <w:gridCol w:w="1517"/>
        <w:gridCol w:w="3617"/>
        <w:gridCol w:w="2133"/>
        <w:gridCol w:w="653"/>
      </w:tblGrid>
      <w:tr>
        <w:trPr>
          <w:trHeight w:val="2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区换届选举经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 xml:space="preserve">主管部门 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青山街道办事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项目负责人及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周作霖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3873455399</w:t>
            </w:r>
          </w:p>
        </w:tc>
      </w:tr>
      <w:tr>
        <w:trPr>
          <w:trHeight w:val="2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>20210101---20211231 </w:t>
            </w:r>
          </w:p>
        </w:tc>
      </w:tr>
      <w:tr>
        <w:trPr>
          <w:trHeight w:val="197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 xml:space="preserve">资金总额：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元</w:t>
            </w:r>
          </w:p>
        </w:tc>
      </w:tr>
      <w:tr>
        <w:trPr>
          <w:trHeight w:val="226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二、自有资金：</w:t>
            </w:r>
          </w:p>
        </w:tc>
      </w:tr>
      <w:tr>
        <w:trPr>
          <w:trHeight w:val="308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三、其他：</w:t>
            </w:r>
          </w:p>
        </w:tc>
      </w:tr>
      <w:tr>
        <w:trPr>
          <w:trHeight w:val="3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严格按照要求和规定使用专项资金，使我街道居委会换届选举骨干人员熟知相关法律法规及工作流程</w:t>
            </w:r>
          </w:p>
        </w:tc>
      </w:tr>
      <w:tr>
        <w:trPr>
          <w:trHeight w:val="2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区委或区政府发文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出台换届选举实施细则，指导换届选举工作，完成绩效目标</w:t>
            </w:r>
          </w:p>
        </w:tc>
      </w:tr>
      <w:tr>
        <w:trPr>
          <w:trHeight w:val="331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一级指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二级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内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指标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产出指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数量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按辖区内总人口数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个社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质量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公平、公开原则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时效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成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成本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根据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工作安排经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效益指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经济效益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效益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切实做好社区两委换届选举工作，确保该项工作顺利进行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社会和谐发展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生态效益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可持续影响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br/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永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4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社会公众或服务对象满意度指标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群众满意，满意率在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以上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部门支出股室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人：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刘雁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3786480647</w:t>
      </w:r>
      <w:r>
        <w:rPr>
          <w:rFonts w:eastAsia="仿宋" w:cs="仿宋" w:ascii="仿宋" w:hAnsi="仿宋"/>
          <w:color w:val="000000"/>
          <w:kern w:val="0"/>
          <w:szCs w:val="21"/>
        </w:rPr>
        <w:tab/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-3-29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项目绩效目标申报表</w:t>
      </w:r>
      <w:r>
        <w:rPr>
          <w:rFonts w:eastAsia="方正小标宋_GBK;微软雅黑"/>
          <w:kern w:val="0"/>
          <w:sz w:val="36"/>
          <w:szCs w:val="36"/>
        </w:rPr>
        <w:br/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2"/>
        <w:gridCol w:w="1891"/>
        <w:gridCol w:w="1750"/>
        <w:gridCol w:w="883"/>
        <w:gridCol w:w="764"/>
      </w:tblGrid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协联络工委经费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主管部门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石鼓区政协　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项目单位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青山街道政协联络工委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何拥军  </w:t>
            </w:r>
            <w:r>
              <w:rPr>
                <w:rFonts w:eastAsia="仿宋" w:cs="仿宋" w:ascii="仿宋" w:hAnsi="仿宋"/>
                <w:kern w:val="0"/>
              </w:rPr>
              <w:t>15073442199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0101---20211231</w:t>
            </w: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资金总额：   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 xml:space="preserve">          </w:t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一、财政拨款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石鼓区青山街道政协联组活动、办公经费　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充分履行委员职责，完成委员各项工作，提升委员的素质和能力　</w:t>
            </w:r>
          </w:p>
        </w:tc>
      </w:tr>
      <w:tr>
        <w:trPr>
          <w:trHeight w:val="331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协委员</w:t>
            </w:r>
            <w:r>
              <w:rPr>
                <w:rFonts w:eastAsia="仿宋" w:cs="仿宋" w:ascii="仿宋" w:hAnsi="仿宋"/>
                <w:kern w:val="0"/>
              </w:rPr>
              <w:t>20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保证闭会期间委员活动正常开展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9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各组按规定完成委员活动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2</w:t>
            </w:r>
            <w:r>
              <w:rPr>
                <w:rFonts w:ascii="仿宋" w:hAnsi="仿宋" w:cs="仿宋" w:eastAsia="仿宋"/>
                <w:kern w:val="0"/>
              </w:rPr>
              <w:t>月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　政协委员开展的会议费及差旅费等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  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限额内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提高委员素质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  <w:r>
              <w:rPr>
                <w:rFonts w:eastAsia="仿宋" w:cs="仿宋" w:ascii="仿宋" w:hAnsi="仿宋"/>
                <w:kern w:val="0"/>
              </w:rPr>
              <w:t>98%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</w:rPr>
        <w:t>填报人：曾红云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13807340880</w:t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9</w:t>
      </w:r>
      <w:r>
        <w:rPr>
          <w:rFonts w:ascii="仿宋" w:hAnsi="仿宋" w:cs="仿宋" w:eastAsia="仿宋"/>
          <w:kern w:val="0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1</w:t>
      </w:r>
      <w:r>
        <w:rPr>
          <w:kern w:val="0"/>
          <w:sz w:val="32"/>
          <w:szCs w:val="32"/>
        </w:rPr>
        <w:t>年度</w:t>
      </w:r>
      <w:r>
        <w:rPr>
          <w:rFonts w:eastAsia="Malgun Gothic Semilight;宋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单位（盖章）</w:t>
      </w:r>
      <w:r>
        <w:rPr>
          <w:rFonts w:eastAsia="仿宋" w:cs="仿宋" w:ascii="仿宋" w:hAnsi="仿宋"/>
          <w:kern w:val="0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84"/>
        <w:gridCol w:w="1766"/>
        <w:gridCol w:w="2900"/>
        <w:gridCol w:w="900"/>
        <w:gridCol w:w="512"/>
      </w:tblGrid>
      <w:tr>
        <w:trPr>
          <w:trHeight w:val="5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妇联经费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主管部门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石鼓区妇联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单位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青山街道妇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负责人及电话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李雪晖 </w:t>
            </w:r>
            <w:r>
              <w:rPr>
                <w:rFonts w:eastAsia="仿宋" w:cs="仿宋" w:ascii="仿宋" w:hAnsi="仿宋"/>
                <w:kern w:val="0"/>
              </w:rPr>
              <w:t>13907342427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起止时间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</w:rPr>
              <w:t>-202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2</w:t>
            </w:r>
            <w:r>
              <w:rPr>
                <w:rFonts w:ascii="仿宋" w:hAnsi="仿宋" w:cs="仿宋" w:eastAsia="仿宋"/>
                <w:kern w:val="0"/>
              </w:rPr>
              <w:t xml:space="preserve">月 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资金申请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（万元）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资金总额：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一、财政拨款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二、自有资金：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三、其他：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概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用于街道妇联阵地建设、帮扶妇女儿童和日常工作经费　</w:t>
            </w:r>
          </w:p>
        </w:tc>
      </w:tr>
      <w:tr>
        <w:trPr>
          <w:trHeight w:val="3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立项依据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石鼓区人民政府预算内指标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年度绩效目标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用于街道妇联阵地建设、帮扶妇女儿童和日常工作经费　</w:t>
            </w:r>
          </w:p>
        </w:tc>
      </w:tr>
      <w:tr>
        <w:trPr>
          <w:trHeight w:val="33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度绩效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产出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数量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妇女儿童之家、婚姻家庭纠纷调解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0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量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质保量地完成了工作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8%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效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21</w:t>
            </w:r>
            <w:r>
              <w:rPr>
                <w:rFonts w:ascii="仿宋" w:hAnsi="仿宋" w:cs="仿宋" w:eastAsia="仿宋"/>
                <w:kern w:val="0"/>
              </w:rPr>
              <w:t>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成本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项经费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效益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经济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障和稳定妇联工作正常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8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构建和谐稳定的社会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8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生态效益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可持续影响</w:t>
            </w:r>
            <w:r>
              <w:rPr>
                <w:rFonts w:eastAsia="仿宋" w:cs="仿宋" w:ascii="仿宋" w:hAnsi="仿宋"/>
                <w:kern w:val="0"/>
              </w:rPr>
              <w:br/>
            </w: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众或服务对象满意度指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需说明的问题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部门支出股室审核意见</w:t>
            </w:r>
          </w:p>
        </w:tc>
        <w:tc>
          <w:tcPr>
            <w:tcW w:w="7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财政绩效管理股审核意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625" w:leader="none"/>
          <w:tab w:val="left" w:pos="4145" w:leader="none"/>
          <w:tab w:val="left" w:pos="5610" w:leader="none"/>
          <w:tab w:val="left" w:pos="7155" w:leader="none"/>
          <w:tab w:val="left" w:pos="8139" w:leader="none"/>
        </w:tabs>
        <w:ind w:left="93" w:hanging="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填报人：曾红云</w:t>
      </w:r>
      <w:r>
        <w:rPr>
          <w:rFonts w:eastAsia="仿宋" w:cs="仿宋" w:ascii="仿宋" w:hAnsi="仿宋"/>
          <w:kern w:val="0"/>
        </w:rPr>
        <w:tab/>
      </w:r>
      <w:r>
        <w:rPr>
          <w:rFonts w:ascii="仿宋" w:hAnsi="仿宋" w:cs="仿宋" w:eastAsia="仿宋"/>
          <w:kern w:val="0"/>
        </w:rPr>
        <w:t>联系电话：</w:t>
      </w:r>
      <w:r>
        <w:rPr>
          <w:rFonts w:eastAsia="仿宋" w:cs="仿宋" w:ascii="仿宋" w:hAnsi="仿宋"/>
          <w:kern w:val="0"/>
        </w:rPr>
        <w:t>13807340880</w:t>
        <w:tab/>
      </w:r>
      <w:r>
        <w:rPr>
          <w:rFonts w:ascii="仿宋" w:hAnsi="仿宋" w:cs="仿宋" w:eastAsia="仿宋"/>
          <w:kern w:val="0"/>
        </w:rPr>
        <w:t>填报日期：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29</w:t>
      </w:r>
      <w:r>
        <w:rPr>
          <w:rFonts w:ascii="仿宋" w:hAnsi="仿宋" w:cs="仿宋" w:eastAsia="仿宋"/>
          <w:kern w:val="0"/>
        </w:rPr>
        <w:t>日</w:t>
      </w:r>
      <w:r>
        <w:rPr>
          <w:rFonts w:eastAsia="仿宋" w:cs="仿宋" w:ascii="仿宋" w:hAnsi="仿宋"/>
          <w:kern w:val="0"/>
        </w:rPr>
        <w:tab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6:00Z</dcterms:created>
  <dc:creator>xbany</dc:creator>
  <dc:description/>
  <dc:language>en-US</dc:language>
  <cp:lastModifiedBy>Administrator</cp:lastModifiedBy>
  <dcterms:modified xsi:type="dcterms:W3CDTF">2021-05-11T09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122DD0F044B1A9B8CC1DB25EC5D5</vt:lpwstr>
  </property>
  <property fmtid="{D5CDD505-2E9C-101B-9397-08002B2CF9AE}" pid="3" name="KSOProductBuildVer">
    <vt:lpwstr>2052-11.1.0.10495</vt:lpwstr>
  </property>
</Properties>
</file>