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石鼓区教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公办幼儿园运转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文化体育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该专项资金进行分配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公办幼儿园运转经费管理制度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9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9.12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我区公办幼儿园平稳健康发展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公办幼儿园正常运转，保障公办幼儿园公用经费支出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支持公办幼儿园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合格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专项支出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决算偏离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在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以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生均财政投入水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学前三年毛入学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对环境污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公办幼儿园园舍等基本办学条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满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区域社会公众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确保专项实施，计财审计股根据三所幼儿园在校幼儿人数，严格按照经费管理制度要求下拨到园，作为幼儿园公用经费用于日常运转等支出，接受各级监督检查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部门预算管理科室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绩效管理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王益瑞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77121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.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7:00Z</dcterms:created>
  <dc:creator>微软用户</dc:creator>
  <dc:description/>
  <cp:keywords/>
  <dc:language>en-US</dc:language>
  <cp:lastModifiedBy>微软用户</cp:lastModifiedBy>
  <dcterms:modified xsi:type="dcterms:W3CDTF">2019-05-29T01:23:00Z</dcterms:modified>
  <cp:revision>12</cp:revision>
  <dc:subject/>
  <dc:title>附件2-1</dc:title>
</cp:coreProperties>
</file>