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（盖章）石鼓区教育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寄宿制中学补助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石鼓区教育文化体育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该专项资金进行分配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区委书记教师节座谈会会议纪要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9.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9.12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助寄宿制中学早晚自习等管理经费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于发放寄宿制中学早晚自习跟班教师补助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寄宿学生早晚自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</w:t>
            </w:r>
            <w:r>
              <w:rPr>
                <w:kern w:val="0"/>
                <w:szCs w:val="21"/>
              </w:rPr>
              <w:t>人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教师管理到位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专项支出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决算偏离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在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以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寄宿生均财政投入水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在校学生寄宿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对环境污染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学生寄宿条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满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区域社会公众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确保专项实施，计财审计股根据三所学校在校寄宿生人数，严格按照指标文件要求下拨到校，学校做到专款专用，接受各级监督检查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财政部门预算管理科室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Calibri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财政绩效管理部门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填报人：王益瑞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77121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9.5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5:00Z</dcterms:created>
  <dc:creator>微软用户</dc:creator>
  <dc:description/>
  <cp:keywords/>
  <dc:language>en-US</dc:language>
  <cp:lastModifiedBy>微软用户</cp:lastModifiedBy>
  <dcterms:modified xsi:type="dcterms:W3CDTF">2019-05-27T09:22:00Z</dcterms:modified>
  <cp:revision>8</cp:revision>
  <dc:subject/>
  <dc:title>附件2-1</dc:title>
</cp:coreProperties>
</file>