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石鼓区教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农村寄宿制学校运转和条件改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文化体育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41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该专项资金进行分配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农村义务教育寄宿制学校条件改善计划指标文件区级配套</w:t>
            </w:r>
            <w:r>
              <w:rPr>
                <w:kern w:val="0"/>
                <w:szCs w:val="21"/>
              </w:rPr>
              <w:t>50%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2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善农村义务教育寄宿制学校寄宿条件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学生用床、桌椅，食堂炊具、餐具，饮水设施等购置、更新和维护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购置、维护寄宿设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件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质量合格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专项支出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决算偏离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在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以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寄宿生均财政投入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在校学生寄宿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对环境污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学生寄宿条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满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区域社会公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确保专项实施，计财审计股根据三所学校在校寄宿生人数，严格按照指标文件要求下拨到校，学校做到专款专用，接受各级监督检查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kern w:val="0"/>
          <w:szCs w:val="21"/>
        </w:rPr>
        <w:t>填报人：王益瑞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77121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8:00Z</dcterms:created>
  <dc:creator>微软用户</dc:creator>
  <dc:description/>
  <cp:keywords/>
  <dc:language>en-US</dc:language>
  <cp:lastModifiedBy>微软用户</cp:lastModifiedBy>
  <dcterms:modified xsi:type="dcterms:W3CDTF">2019-05-21T00:58:00Z</dcterms:modified>
  <cp:revision>10</cp:revision>
  <dc:subject/>
  <dc:title>附件2-1</dc:title>
</cp:coreProperties>
</file>