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（盖章）</w:t>
      </w:r>
      <w:r>
        <w:rPr>
          <w:rFonts w:cs="黑体" w:eastAsia="黑体"/>
          <w:kern w:val="0"/>
          <w:sz w:val="24"/>
        </w:rPr>
        <w:t>：</w:t>
      </w:r>
      <w:r>
        <w:rPr>
          <w:rFonts w:eastAsia="黑体"/>
          <w:kern w:val="0"/>
          <w:sz w:val="24"/>
        </w:rPr>
        <w:tab/>
        <w:t xml:space="preserve">                       </w:t>
      </w:r>
      <w:r>
        <w:rPr>
          <w:rFonts w:cs="宋体"/>
          <w:kern w:val="0"/>
          <w:sz w:val="24"/>
        </w:rPr>
        <w:t>单位负责人（签名）：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  <w:lang w:eastAsia="zh-CN"/>
              </w:rPr>
              <w:t>石鼓区潇湘街道办事处</w:t>
            </w:r>
            <w:r>
              <w:rPr>
                <w:rFonts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预算申请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39.5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分</w:t>
            </w:r>
          </w:p>
        </w:tc>
      </w:tr>
      <w:tr>
        <w:trPr>
          <w:trHeight w:val="18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        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39.5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ind w:firstLine="2160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6.7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2.7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9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街道办事处是区人民政府的派出机关，以社区管理和社区建设为重点，开展物质文明、精神文明建设、创建安定团结、环境整洁、秩序优良、方便生活的文明社区。</w:t>
            </w:r>
          </w:p>
        </w:tc>
      </w:tr>
      <w:tr>
        <w:trPr>
          <w:trHeight w:val="10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目标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：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保障街道的正常运转，保障街道在职人员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48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人，退休人员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57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人正常工作生活。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目标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>：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全面履行和承担四项专项职能：一是促进经济发展，增加居民收入；二是强化公共服务，着力改善民生；三是加强社区管理，维护社会稳定；四是加强基层民主，维护社会和谐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：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保障街道在职人员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48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人，退休人员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57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人正常工作生活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>：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按照办事处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年工作计划，完成年内组织管理任务，做好执行的全过程监督管理工作，确保各类工作按计划有效实施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>：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组织实施的项目符合国家相关政策、成熟度高、带动性强、有利于促进社会经济有序发展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  <w:lang w:val="en-US" w:eastAsia="zh-CN"/>
              </w:rPr>
              <w:t>通过项目的实施，提高办事处信息化管理水平，顺利推进促进社会经济有序发展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  <w:lang w:val="en-US" w:eastAsia="zh-CN"/>
              </w:rPr>
              <w:t>通过项目的实施，完善公共服务体系，形成管理有序、服务完善、文明祥和的社会生活共同体。提高资金使用效率，保障各项工作进展顺利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  <w:lang w:val="en-US" w:eastAsia="zh-CN"/>
              </w:rPr>
              <w:t>体现政策导向，长期保障工作平稳进行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财政部门预算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审核部门（签章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kern w:val="0"/>
                <w:sz w:val="22"/>
                <w:szCs w:val="22"/>
              </w:rPr>
              <w:t>审核部门（签章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/>
          <w:kern w:val="0"/>
          <w:sz w:val="24"/>
        </w:rPr>
        <w:t>填表人（签名）：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"/>
          <w:kern w:val="0"/>
          <w:sz w:val="24"/>
        </w:rPr>
        <w:t>联系电话：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"/>
          <w:kern w:val="0"/>
          <w:sz w:val="24"/>
        </w:rPr>
        <w:t>填表日期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40:57Z</dcterms:created>
  <dc:creator>Administrator.PC-20171010LVXT</dc:creator>
  <dc:description/>
  <dc:language>en-US</dc:language>
  <cp:lastModifiedBy>Administrator</cp:lastModifiedBy>
  <dcterms:modified xsi:type="dcterms:W3CDTF">2021-06-03T01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